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37250" cy="842010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842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numPr>
          <w:ilvl w:val="0"/>
          <w:numId w:val="2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 ЧАСТЬ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 </w:t>
      </w:r>
      <w:r>
        <w:rPr>
          <w:sz w:val="28"/>
        </w:rPr>
        <w:t xml:space="preserve">Самообследование за 2018  в </w:t>
      </w:r>
      <w:r>
        <w:rPr>
          <w:bCs/>
          <w:color w:val="000000"/>
          <w:sz w:val="28"/>
          <w:szCs w:val="28"/>
        </w:rPr>
        <w:t>Государственном казенном общеобразовательном учреждении Ленинградской области «Кировская школа-интернат, реализующая адаптированные образовательные программы»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 xml:space="preserve">проводилось в соответствии с Порядком проведения самообследования образовательной организацией, утвержденное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х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,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>При самообследовании дается оценка содержания образования и образовательной деятельности ГКОУ ЛО «Кировская школа-интернат», оцениваются условия  реализации  основных адаптированных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</w:t>
      </w:r>
      <w:r>
        <w:rPr>
          <w:sz w:val="26"/>
          <w:szCs w:val="26"/>
        </w:rPr>
        <w:t>ГКОУ ЛО «Кировская школа-интернат»</w:t>
      </w:r>
      <w:r>
        <w:rPr>
          <w:sz w:val="28"/>
          <w:szCs w:val="28"/>
        </w:rPr>
        <w:t xml:space="preserve">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Уставом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1"/>
          <w:numId w:val="2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б общеобразовательной организации</w:t>
      </w:r>
    </w:p>
    <w:p>
      <w:pPr>
        <w:pStyle w:val="Style12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691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21"/>
              </w:numPr>
              <w:shd w:fill="FFFFFF" w:val="clear"/>
              <w:ind w:left="720" w:right="3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О </w:t>
            </w:r>
          </w:p>
          <w:p>
            <w:pPr>
              <w:pStyle w:val="Style11"/>
              <w:shd w:fill="FFFFFF" w:val="clear"/>
              <w:ind w:left="720"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став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Ленинградской области</w:t>
            </w:r>
          </w:p>
          <w:p>
            <w:pPr>
              <w:pStyle w:val="22"/>
              <w:shd w:fill="auto" w:val="clear"/>
              <w:spacing w:lineRule="auto" w:line="276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овская школа – интернат,</w:t>
            </w:r>
          </w:p>
          <w:p>
            <w:pPr>
              <w:pStyle w:val="22"/>
              <w:shd w:fill="auto" w:val="clear"/>
              <w:spacing w:lineRule="auto" w:line="276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ая  адаптированные образовательный программы»</w:t>
            </w:r>
          </w:p>
          <w:p>
            <w:pPr>
              <w:pStyle w:val="22"/>
              <w:shd w:fill="auto" w:val="clear"/>
              <w:spacing w:lineRule="auto" w:line="276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кращенное название: </w:t>
            </w:r>
          </w:p>
          <w:p>
            <w:pPr>
              <w:pStyle w:val="22"/>
              <w:shd w:fill="auto" w:val="clear"/>
              <w:spacing w:lineRule="auto" w:line="276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ЛО «Кировская школа-интернат»)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Exact"/>
                <w:sz w:val="28"/>
                <w:szCs w:val="28"/>
              </w:rPr>
              <w:t>187340, Россия, Ленинградская область, г. Кировск, ул. Краснофлотская, д.24.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Exact"/>
                <w:sz w:val="28"/>
                <w:szCs w:val="28"/>
              </w:rPr>
              <w:t>Почтовый адрес: 187340, Россия, Ленинградская область, г. Кировск, ул. Краснофлотская, д.24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указанием кода междугородной связи):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311ptExact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Style w:val="311ptExact"/>
                <w:rFonts w:cs="Times New Roman"/>
                <w:b w:val="false"/>
                <w:sz w:val="28"/>
                <w:szCs w:val="28"/>
              </w:rPr>
              <w:t>тел./факс 8 - 813- 62 -22-74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/>
            </w:pPr>
            <w:r>
              <w:rPr>
                <w:rStyle w:val="2Exact1"/>
                <w:rFonts w:eastAsia="Calibri"/>
                <w:b/>
                <w:sz w:val="28"/>
                <w:szCs w:val="28"/>
              </w:rPr>
              <w:t xml:space="preserve">Факс: </w:t>
            </w:r>
            <w:r>
              <w:rPr>
                <w:rStyle w:val="2Exact"/>
                <w:rFonts w:eastAsia="Calibri"/>
                <w:b/>
                <w:sz w:val="28"/>
                <w:szCs w:val="28"/>
              </w:rPr>
              <w:t>тел./факс 8 - 813- 62 - 22-744</w:t>
            </w:r>
            <w:bookmarkStart w:id="0" w:name="bookmark1"/>
          </w:p>
          <w:p>
            <w:pPr>
              <w:pStyle w:val="31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Exact"/>
                <w:rFonts w:eastAsia="Calibri"/>
                <w:b/>
                <w:bCs w:val="false"/>
                <w:sz w:val="28"/>
                <w:szCs w:val="28"/>
              </w:rPr>
              <w:t>Адрес электронной почт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bato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67@mail.ru</w:t>
              </w:r>
            </w:hyperlink>
            <w:bookmarkEnd w:id="0"/>
          </w:p>
          <w:p>
            <w:pPr>
              <w:pStyle w:val="31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Style w:val="4Exact"/>
                <w:rFonts w:eastAsia="Calibri"/>
                <w:bCs w:val="false"/>
                <w:sz w:val="28"/>
                <w:szCs w:val="28"/>
                <w:u w:val="single"/>
              </w:rPr>
            </w:pPr>
            <w:r>
              <w:rPr>
                <w:rStyle w:val="4Exact"/>
                <w:rFonts w:eastAsia="Calibri"/>
                <w:b/>
                <w:bCs w:val="false"/>
                <w:sz w:val="28"/>
                <w:szCs w:val="28"/>
                <w:u w:val="single"/>
              </w:rPr>
              <w:t xml:space="preserve">Адрес сайта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rStyle w:val="4Exact"/>
                <w:rFonts w:eastAsia="Calibri"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ом имущества и учредителем Учреждения является Комитет общего и профессионального образования Ленинградской области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Лиценз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47ЛО1, № 0001328 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дата выдачи 311- 16 от 03.08.2016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выдавший документ - Комитет общего и профессионального образования ЛО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и дата выдачи 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7-18 от 06 ноября 2018 г </w:t>
            </w:r>
          </w:p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действия документа - бессрочно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№024-18,   дата выдачи - 06.11.18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выдавший документ - Комитет общего и профессионального образования ЛО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действия документа - 23.02.2026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аспорядительного акта (приказа) о выдаче документа - распоряжение КО и ПО ЛО от 04.08.2016 № 2464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управления организацией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З «Об образовании в Российской Федерации» и уставом ОО управление осуществляется на принципах единоначалия и самоуправления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ведения о должностных лицах образовательного учреждения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2743"/>
        <w:gridCol w:w="2040"/>
        <w:gridCol w:w="3914"/>
      </w:tblGrid>
      <w:tr>
        <w:trPr>
          <w:trHeight w:val="57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60"/>
              <w:ind w:lef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ind w:lef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120"/>
              <w:ind w:lef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58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 Михайловна</w:t>
            </w:r>
          </w:p>
        </w:tc>
      </w:tr>
      <w:tr>
        <w:trPr>
          <w:trHeight w:val="56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Сергеевна</w:t>
            </w:r>
          </w:p>
        </w:tc>
      </w:tr>
      <w:tr>
        <w:trPr>
          <w:trHeight w:val="571" w:hRule="exact"/>
        </w:trPr>
        <w:tc>
          <w:tcPr>
            <w:tcW w:w="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Ксения Альбертовна</w:t>
            </w:r>
          </w:p>
        </w:tc>
      </w:tr>
      <w:tr>
        <w:trPr>
          <w:trHeight w:val="565" w:hRule="exact"/>
        </w:trPr>
        <w:tc>
          <w:tcPr>
            <w:tcW w:w="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О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Елена Юрьевна</w:t>
            </w:r>
          </w:p>
        </w:tc>
      </w:tr>
      <w:tr>
        <w:trPr>
          <w:trHeight w:val="573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лавдия Никола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1"/>
          <w:numId w:val="8"/>
        </w:numPr>
        <w:ind w:left="709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ах управления, действующих в школе-интернате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29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 (ОСТК)</w:t>
      </w:r>
    </w:p>
    <w:p>
      <w:pPr>
        <w:pStyle w:val="Normal"/>
        <w:ind w:left="113" w:firstLine="29"/>
        <w:rPr>
          <w:sz w:val="28"/>
          <w:szCs w:val="28"/>
        </w:rPr>
      </w:pPr>
      <w:r>
        <w:rPr>
          <w:sz w:val="28"/>
          <w:szCs w:val="28"/>
        </w:rPr>
        <w:t>- Педагогический совет</w:t>
      </w:r>
    </w:p>
    <w:p>
      <w:pPr>
        <w:pStyle w:val="Normal"/>
        <w:ind w:left="113" w:firstLine="29"/>
        <w:rPr>
          <w:sz w:val="28"/>
          <w:szCs w:val="28"/>
        </w:rPr>
      </w:pPr>
      <w:r>
        <w:rPr>
          <w:sz w:val="28"/>
          <w:szCs w:val="28"/>
        </w:rPr>
        <w:t>- Совет родителей</w:t>
      </w:r>
    </w:p>
    <w:p>
      <w:pPr>
        <w:pStyle w:val="Normal"/>
        <w:ind w:left="113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 содержание образовательной деятельности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TexstOSNOVA10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– интернате организуется в соответствии с:</w:t>
      </w:r>
    </w:p>
    <w:p>
      <w:pPr>
        <w:pStyle w:val="14TexstOSNOVA101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1012№ 273- ФЗ «Об образовании в Российской Федерации», </w:t>
      </w:r>
    </w:p>
    <w:p>
      <w:pPr>
        <w:pStyle w:val="14TexstOSNOVA101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ачального общего образования обучающихся с ограниченными возможностями здоровья, утвержденный Приказом  Минобрнауки России от 19.12.2014 № 1598</w:t>
      </w:r>
    </w:p>
    <w:p>
      <w:pPr>
        <w:pStyle w:val="14TexstOSNOVA101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сновного общего образования, утвержденным Приказом  Минобрнауки России от 17.12.2010 № 1897 ( с изменениями от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29 декабря 2014 г., 31 декабря  года)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риказом  №1599 от 19 декабря 2014 г.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Приказ МОиН №1599 от 14 декабря 2014 г., зарегистрирован Минюст № 35850 от 03.02.2015).</w:t>
      </w:r>
    </w:p>
    <w:p>
      <w:pPr>
        <w:pStyle w:val="14TexstOSNOVA101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</w:r>
    </w:p>
    <w:p>
      <w:pPr>
        <w:pStyle w:val="14TexstOSNOVA101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 </w:t>
      </w:r>
    </w:p>
    <w:p>
      <w:pPr>
        <w:pStyle w:val="14TexstOSNOVA101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</w:t>
      </w:r>
    </w:p>
    <w:p>
      <w:pPr>
        <w:pStyle w:val="14TexstOSNOVA10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доп.- 4 классов ориентирован на пятилетний нормативный срок освоения основной образовательной программы начального общего образования, 5-9 классов – на пятилетний нормативный срок  освоения основной образовательной программы основного  общего образования.</w:t>
      </w:r>
    </w:p>
    <w:p>
      <w:pPr>
        <w:pStyle w:val="14TexstOSNOVA10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, здоровьесберегающего подходов и индивидуализации обучения.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1"/>
          <w:numId w:val="22"/>
        </w:numPr>
        <w:spacing w:lineRule="auto" w:line="276"/>
        <w:jc w:val="center"/>
        <w:rPr/>
      </w:pPr>
      <w:r>
        <w:rPr>
          <w:b/>
          <w:sz w:val="28"/>
          <w:szCs w:val="28"/>
        </w:rPr>
        <w:t>. Сведения о режиме работы школы</w:t>
      </w:r>
    </w:p>
    <w:p>
      <w:pPr>
        <w:pStyle w:val="Style11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(недель) – 3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(недель) – 30 дн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(дней) –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смен в школе (указать классы по сменам) –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уроков (мин.) – 4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ятидневная рабочая неделя устанавливается в целях сохранения и укрепления здоровья обучающихся. Обучение проходит в одну смену.</w:t>
        <w:br/>
        <w:t xml:space="preserve">Продолжительность учебного </w:t>
      </w:r>
      <w:r>
        <w:rPr>
          <w:sz w:val="28"/>
          <w:szCs w:val="28"/>
        </w:rPr>
        <w:t>года на первой и второй  ступени общего образования составляет 34 недели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1 дополнительном классе — 33 недели. Продолжительность каникул в течение учебного года составляет не менее 30 календарных дней, летом — не менее 8 недель. Для обучающихся в 1 дополнительном классе устанавливаются в течение года дополнительные недельные каникулы. Продолжительность учебных занятий составляет 40 минут. При определении продолжительности занятий в 1  дополнительном классае используется «ступенчатый» режим обучения: в первом полугодии (в сентябре, октябре - по 3 урока в день по 35 минут каждый, в ноябре-декабре - по 4 урока по 35 минут каждый; январь-май - по 4 урока по 40 минут каждый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3.2,  Структура классов на конец  2018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ое общее образование (1доп.  – 4 классы) -  4класс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е общее образование (5 – 9 классы) – 10 класс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C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КОУ ЛО «Кировская школа-интернат» обучается 171  ученик                                (обучающиеся  с ограниченными возможностями здоровья).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формировано 14 классов, из них: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ласса (1 доп. – 3 класс) работают по адаптированной основной общеобразовательной программе начального общего образования для обучающихся с задержкой психического развития  (вариант 7.2)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 (4 класс)  работает по адаптированной основной общеобразовательной программе начального общего образования для обучающихся с легкой умственной отсталостью (интеллектуальными нарушениями).(БУП)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ов (5-7 классы) работают по адаптированной основной общеобразовательной программе основного общего образования для обучающихся с задержкой психического развития  (вариант 7.2)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 (7 класс) работает по адаптированной основной общеобразовательной программе основного общего образования для обучающихся с легкой умственной отсталостью (интеллектуальными нарушениями). (БУП)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класса (8-9 классы) работают по адаптированной основной общеобразовательной программе основного общего образования(БУП) 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C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171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ов – 109 (63,74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ек – 62 (36,26%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разовательные программы, реализуемые в школе-интер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C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нимающие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ООП начального общего образования для обучающихся с задержкой психического развития  (вариант 7.2) -  33 чел. (19,3%);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АООП для обучающихся с легкой умственной отсталостью (интеллектуальными нарушениями) (вариант 8.1) – 7 чел (4,09%)</w:t>
      </w:r>
    </w:p>
    <w:p>
      <w:pPr>
        <w:pStyle w:val="1C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нимающие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ОП начального общего образования для обучающихся с легкой умственной отсталостью (интеллектуальными нарушениями), (БУП)  -   9 чел.  (5,26 %).</w:t>
      </w:r>
    </w:p>
    <w:p>
      <w:pPr>
        <w:pStyle w:val="1C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нимающие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ОП начального общего образования для обучающихся с умеренной умственной отсталостью (интеллектуальными нарушениями), (БУП)  -   3 чел.  (1,75 %).</w:t>
      </w:r>
    </w:p>
    <w:p>
      <w:pPr>
        <w:pStyle w:val="1C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занимающиеся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е начального общего образования для обучающихся с РАС (БУП)  -   1 чел.  (0,58%).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CStyle2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нимающие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ООП основного общего образования для обучающихся с задержкой психического развития  (вариант 7.2) -  63 чел. (36,84%);</w:t>
      </w:r>
    </w:p>
    <w:p>
      <w:pPr>
        <w:pStyle w:val="1C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нимающие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ООП основного общего образования для обучающихся с задержкой психического развития (БУП) – 36 чел. (21,05%).</w:t>
      </w:r>
    </w:p>
    <w:p>
      <w:pPr>
        <w:pStyle w:val="1C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нимающие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ООП основного общего образования для обучающихся с легкой умственной отсталостью (БУП) – 19 чел (11,11%)</w:t>
      </w:r>
    </w:p>
    <w:p>
      <w:pPr>
        <w:pStyle w:val="1CStyle2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C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олучающих образование в форме надомного обучения - 23 человек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детей с ОВЗ адаптированная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рамках реализации ФГОС НОО и ФГОС ООО -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 и основного обще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2018 учебном году реализовывалась  по направлен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color w:val="000000"/>
          <w:sz w:val="28"/>
          <w:szCs w:val="28"/>
          <w:lang w:val="en-US"/>
        </w:rPr>
        <w:t xml:space="preserve">Коррекционно-развивающая область, согласно требованиям </w:t>
      </w:r>
      <w:r>
        <w:rPr>
          <w:sz w:val="28"/>
          <w:szCs w:val="28"/>
          <w:lang w:val="en-US"/>
        </w:rPr>
        <w:t xml:space="preserve">ФГОС </w:t>
      </w:r>
      <w:r>
        <w:rPr>
          <w:color w:val="000000"/>
          <w:sz w:val="28"/>
          <w:szCs w:val="28"/>
          <w:lang w:val="en-US"/>
        </w:rPr>
        <w:t>начального общего образования обучающихся с ОВЗ, является обязательной частью внеурочной деятельности и представлен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фронтальными и индивидуальными </w:t>
      </w:r>
      <w:r>
        <w:rPr>
          <w:color w:val="000000"/>
          <w:sz w:val="28"/>
          <w:szCs w:val="28"/>
          <w:lang w:val="en-US"/>
        </w:rPr>
        <w:t>коррекционно-развивающими занят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русскому языку, литературному чтению  и математике – 1доп, 1, 2 классы;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ритмикой</w:t>
      </w:r>
      <w:r>
        <w:rPr>
          <w:color w:val="000000"/>
          <w:sz w:val="28"/>
          <w:szCs w:val="28"/>
        </w:rPr>
        <w:t xml:space="preserve"> - 1доп, 1, 2 классы;</w:t>
      </w:r>
    </w:p>
    <w:p>
      <w:pPr>
        <w:pStyle w:val="Normal"/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ми по развитию мелкой моторики «ОЧумелые ручки» 1доп, 1, 2 классы;</w:t>
      </w:r>
    </w:p>
    <w:p>
      <w:pPr>
        <w:pStyle w:val="Normal"/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, расширяющие знания об окружающем нас природном мире «Удивительное рядом» -1доп, 1 класс;</w:t>
      </w:r>
    </w:p>
    <w:p>
      <w:pPr>
        <w:pStyle w:val="Normal"/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социальной адаптации «Школа жизни» - 1доп, 1, 2 классы;</w:t>
      </w:r>
    </w:p>
    <w:p>
      <w:pPr>
        <w:pStyle w:val="Normal"/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развитию устной речи «Речевое творчество» - 1, 2 классы;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нятия по введению пропедевтических занятий по английскому языку «Занимательный английский» - 2 класс;</w:t>
      </w:r>
    </w:p>
    <w:p>
      <w:pPr>
        <w:pStyle w:val="Normal"/>
        <w:autoSpaceDE w:val="false"/>
        <w:ind w:firstLine="567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ые занятия </w:t>
      </w:r>
      <w:r>
        <w:rPr>
          <w:color w:val="000000"/>
          <w:spacing w:val="1"/>
          <w:sz w:val="28"/>
          <w:szCs w:val="28"/>
          <w:lang w:val="en-US"/>
        </w:rPr>
        <w:t xml:space="preserve">направленны на </w:t>
      </w:r>
      <w:r>
        <w:rPr>
          <w:color w:val="000000"/>
          <w:sz w:val="28"/>
          <w:szCs w:val="28"/>
          <w:lang w:val="en-US"/>
        </w:rPr>
        <w:t xml:space="preserve">коррекцию дефекта 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навыков адаптации личности в современных жизненных условиях. Выбор</w:t>
      </w:r>
      <w:r>
        <w:rPr>
          <w:color w:val="000000"/>
          <w:sz w:val="28"/>
          <w:szCs w:val="28"/>
        </w:rPr>
        <w:t xml:space="preserve"> данных </w:t>
      </w:r>
      <w:r>
        <w:rPr>
          <w:color w:val="000000"/>
          <w:sz w:val="28"/>
          <w:szCs w:val="28"/>
          <w:lang w:val="en-US"/>
        </w:rPr>
        <w:t xml:space="preserve"> коррекционно-развивающих курсов для индивидуальных и групповых занятий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их количественное соотношение, содержание осуществляется </w:t>
      </w:r>
      <w:r>
        <w:rPr>
          <w:color w:val="000000"/>
          <w:sz w:val="28"/>
          <w:szCs w:val="28"/>
        </w:rPr>
        <w:t>образовательным учреждением</w:t>
      </w:r>
      <w:r>
        <w:rPr>
          <w:color w:val="000000"/>
          <w:sz w:val="28"/>
          <w:szCs w:val="28"/>
          <w:lang w:val="en-US"/>
        </w:rPr>
        <w:t xml:space="preserve"> самостоятельно, исходя из психофизических особенностей обучающихся с ЗПР на основании рекомендаций ПМПК и индивидуальной программы реабилитации инвалида. К</w:t>
      </w:r>
      <w:r>
        <w:rPr>
          <w:color w:val="000000"/>
          <w:kern w:val="2"/>
          <w:sz w:val="28"/>
          <w:szCs w:val="28"/>
          <w:lang w:val="en-US"/>
        </w:rPr>
        <w:t>оррекционно-развивающие занятия провод</w:t>
      </w:r>
      <w:r>
        <w:rPr>
          <w:color w:val="000000"/>
          <w:kern w:val="2"/>
          <w:sz w:val="28"/>
          <w:szCs w:val="28"/>
        </w:rPr>
        <w:t>ят</w:t>
      </w:r>
      <w:r>
        <w:rPr>
          <w:color w:val="000000"/>
          <w:kern w:val="2"/>
          <w:sz w:val="28"/>
          <w:szCs w:val="28"/>
          <w:lang w:val="en-US"/>
        </w:rPr>
        <w:t>ся в индивидуальной и групповой форме.</w:t>
      </w:r>
    </w:p>
    <w:p>
      <w:pPr>
        <w:pStyle w:val="Normal"/>
        <w:autoSpaceDE w:val="false"/>
        <w:ind w:firstLine="567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ругие направления внеурочной деятельности представлены кружковыми занятиями:</w:t>
      </w:r>
    </w:p>
    <w:p>
      <w:pPr>
        <w:pStyle w:val="Normal"/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«Бисероплетение»;</w:t>
      </w:r>
    </w:p>
    <w:p>
      <w:pPr>
        <w:pStyle w:val="Normal"/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«Наш край»;</w:t>
      </w:r>
    </w:p>
    <w:p>
      <w:pPr>
        <w:pStyle w:val="Normal"/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«Веселая кисточка»</w:t>
      </w:r>
    </w:p>
    <w:p>
      <w:pPr>
        <w:pStyle w:val="Normal"/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бор темы занятий предоставлено образовательной организацией, исходя из психических особенностей и интересов  и запросов учащихся и их родителей (законных представителей).</w:t>
      </w:r>
    </w:p>
    <w:p>
      <w:pPr>
        <w:pStyle w:val="Normal"/>
        <w:autoSpaceDE w:val="false"/>
        <w:jc w:val="both"/>
        <w:textAlignment w:val="center"/>
        <w:rPr>
          <w:rStyle w:val="Zag11"/>
          <w:rFonts w:eastAsia="@Arial Unicode MS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основной школе </w:t>
      </w:r>
      <w:r>
        <w:rPr>
          <w:rStyle w:val="Zag11"/>
          <w:rFonts w:eastAsia="@Arial Unicode MS"/>
          <w:sz w:val="28"/>
          <w:szCs w:val="28"/>
        </w:rPr>
        <w:t xml:space="preserve">внеурочная деятельность включает в себя коррекционно-развивающую область, которая представлена коррекционными занятиями по математике и русскому языку (с целью коррекции мышления, формирования умственных операций и действий, повышения грамотности учащихся, успешного усвоения программы), физической культурой, </w:t>
      </w:r>
      <w:r>
        <w:rPr>
          <w:sz w:val="28"/>
          <w:szCs w:val="28"/>
        </w:rPr>
        <w:t>основой безопасности жизнедеятельности, технологией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autoSpaceDE w:val="false"/>
        <w:jc w:val="both"/>
        <w:textAlignment w:val="center"/>
        <w:rPr>
          <w:rStyle w:val="Zag11"/>
          <w:rFonts w:eastAsia="@Arial Unicode MS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щеинтеллектуальное направление</w:t>
      </w:r>
      <w:r>
        <w:rPr>
          <w:color w:val="000000"/>
          <w:kern w:val="2"/>
          <w:sz w:val="28"/>
          <w:szCs w:val="28"/>
        </w:rPr>
        <w:t xml:space="preserve"> реализуется следующими программами внеурочной деятельности:</w:t>
      </w:r>
    </w:p>
    <w:p>
      <w:pPr>
        <w:pStyle w:val="Style11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ы» - 5,6 классы</w:t>
      </w:r>
    </w:p>
    <w:p>
      <w:pPr>
        <w:pStyle w:val="Style11"/>
        <w:numPr>
          <w:ilvl w:val="0"/>
          <w:numId w:val="15"/>
        </w:numPr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знайка» - 5,6 классы</w:t>
      </w:r>
    </w:p>
    <w:p>
      <w:pPr>
        <w:pStyle w:val="Style11"/>
        <w:numPr>
          <w:ilvl w:val="0"/>
          <w:numId w:val="15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устной речи – 7 кл</w:t>
      </w:r>
    </w:p>
    <w:p>
      <w:pPr>
        <w:pStyle w:val="Style11"/>
        <w:numPr>
          <w:ilvl w:val="0"/>
          <w:numId w:val="15"/>
        </w:numPr>
        <w:autoSpaceDE w:val="false"/>
        <w:jc w:val="both"/>
        <w:textAlignment w:val="center"/>
        <w:rPr/>
      </w:pPr>
      <w:r>
        <w:rPr>
          <w:color w:val="000000"/>
          <w:kern w:val="2"/>
          <w:sz w:val="28"/>
          <w:szCs w:val="28"/>
        </w:rPr>
        <w:t>Занимательный английский – 5-9  кл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color w:val="000000"/>
          <w:kern w:val="2"/>
          <w:sz w:val="28"/>
          <w:szCs w:val="28"/>
        </w:rPr>
        <w:t>Спортивно-оздоровительное направление</w:t>
      </w:r>
      <w:r>
        <w:rPr>
          <w:color w:val="000000"/>
          <w:kern w:val="2"/>
          <w:sz w:val="28"/>
          <w:szCs w:val="28"/>
        </w:rPr>
        <w:t xml:space="preserve"> реализуется следующими программами внеурочной деятельности:</w:t>
      </w:r>
    </w:p>
    <w:p>
      <w:pPr>
        <w:pStyle w:val="Style11"/>
        <w:numPr>
          <w:ilvl w:val="0"/>
          <w:numId w:val="16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ортивные игры</w:t>
      </w:r>
    </w:p>
    <w:p>
      <w:pPr>
        <w:pStyle w:val="Style11"/>
        <w:numPr>
          <w:ilvl w:val="0"/>
          <w:numId w:val="16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ы туристы</w:t>
      </w:r>
    </w:p>
    <w:p>
      <w:pPr>
        <w:pStyle w:val="Normal"/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color w:val="000000"/>
          <w:kern w:val="2"/>
          <w:sz w:val="28"/>
          <w:szCs w:val="28"/>
        </w:rPr>
        <w:t>Общекультурное направление</w:t>
      </w:r>
      <w:r>
        <w:rPr>
          <w:color w:val="000000"/>
          <w:kern w:val="2"/>
          <w:sz w:val="28"/>
          <w:szCs w:val="28"/>
        </w:rPr>
        <w:t xml:space="preserve"> реализуется следующими программами внеурочной деятельности:</w:t>
      </w:r>
    </w:p>
    <w:p>
      <w:pPr>
        <w:pStyle w:val="Style11"/>
        <w:numPr>
          <w:ilvl w:val="0"/>
          <w:numId w:val="23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Наш праздник» - кружок</w:t>
      </w:r>
    </w:p>
    <w:p>
      <w:pPr>
        <w:pStyle w:val="Style11"/>
        <w:numPr>
          <w:ilvl w:val="0"/>
          <w:numId w:val="23"/>
        </w:numPr>
        <w:autoSpaceDE w:val="false"/>
        <w:jc w:val="both"/>
        <w:textAlignment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Мир,  в котором я живу»</w:t>
      </w:r>
    </w:p>
    <w:p>
      <w:pPr>
        <w:pStyle w:val="Style11"/>
        <w:numPr>
          <w:ilvl w:val="0"/>
          <w:numId w:val="23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Знай и люби свой край»</w:t>
      </w:r>
    </w:p>
    <w:p>
      <w:pPr>
        <w:pStyle w:val="Style11"/>
        <w:numPr>
          <w:ilvl w:val="0"/>
          <w:numId w:val="23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Здесь вся земля, музей»</w:t>
      </w:r>
    </w:p>
    <w:p>
      <w:pPr>
        <w:pStyle w:val="Style11"/>
        <w:numPr>
          <w:ilvl w:val="0"/>
          <w:numId w:val="23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Пятый класс – это класс»</w:t>
      </w:r>
    </w:p>
    <w:p>
      <w:pPr>
        <w:pStyle w:val="Style11"/>
        <w:numPr>
          <w:ilvl w:val="0"/>
          <w:numId w:val="23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Творение рук на благо дома»</w:t>
      </w:r>
    </w:p>
    <w:p>
      <w:pPr>
        <w:pStyle w:val="Style11"/>
        <w:numPr>
          <w:ilvl w:val="0"/>
          <w:numId w:val="23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Мир книги»</w:t>
      </w:r>
    </w:p>
    <w:p>
      <w:pPr>
        <w:pStyle w:val="Style11"/>
        <w:numPr>
          <w:ilvl w:val="0"/>
          <w:numId w:val="23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дуга творчества»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color w:val="000000"/>
          <w:kern w:val="2"/>
          <w:sz w:val="28"/>
          <w:szCs w:val="28"/>
        </w:rPr>
        <w:t>Духовно-нравственное направление</w:t>
      </w:r>
      <w:r>
        <w:rPr>
          <w:color w:val="000000"/>
          <w:kern w:val="2"/>
          <w:sz w:val="28"/>
          <w:szCs w:val="28"/>
        </w:rPr>
        <w:t xml:space="preserve"> реализуется следующими программами внеурочной деятельности:</w:t>
      </w:r>
    </w:p>
    <w:p>
      <w:pPr>
        <w:pStyle w:val="Style11"/>
        <w:numPr>
          <w:ilvl w:val="0"/>
          <w:numId w:val="19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Азбука добра»</w:t>
      </w:r>
    </w:p>
    <w:p>
      <w:pPr>
        <w:pStyle w:val="Style11"/>
        <w:numPr>
          <w:ilvl w:val="0"/>
          <w:numId w:val="19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Мир этикета»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color w:val="000000"/>
          <w:kern w:val="2"/>
          <w:sz w:val="28"/>
          <w:szCs w:val="28"/>
        </w:rPr>
        <w:t xml:space="preserve">Социальное направление  </w:t>
      </w:r>
      <w:r>
        <w:rPr>
          <w:color w:val="000000"/>
          <w:kern w:val="2"/>
          <w:sz w:val="28"/>
          <w:szCs w:val="28"/>
        </w:rPr>
        <w:t>реализуется следующими программами внеурочной деятельности:</w:t>
      </w:r>
    </w:p>
    <w:p>
      <w:pPr>
        <w:pStyle w:val="Style11"/>
        <w:numPr>
          <w:ilvl w:val="0"/>
          <w:numId w:val="3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Здоровый образ жизни»</w:t>
      </w:r>
    </w:p>
    <w:p>
      <w:pPr>
        <w:pStyle w:val="Style11"/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школы занимались в </w:t>
      </w:r>
      <w:r>
        <w:rPr>
          <w:b/>
          <w:sz w:val="28"/>
          <w:szCs w:val="28"/>
          <w:u w:val="single"/>
        </w:rPr>
        <w:t>7</w:t>
      </w:r>
      <w:r>
        <w:rPr>
          <w:b/>
          <w:i/>
          <w:sz w:val="28"/>
          <w:szCs w:val="28"/>
          <w:u w:val="single"/>
        </w:rPr>
        <w:t xml:space="preserve"> кружках и объединениях по интересам на базе школы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йное дело – руководитель Снигирева Е.С.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о интересам «Библиотечный актив» - руководитель Соловьева И.М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 – руководитель Иванова Н.М.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пка – руководитель Денисова Л.А.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П – руководитель Гончаренко О.В.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– руководитель Волохонская И.Р.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– руководитель Снигирева Е.С.;</w:t>
      </w:r>
    </w:p>
    <w:p>
      <w:pPr>
        <w:pStyle w:val="Style11"/>
        <w:numPr>
          <w:ilvl w:val="0"/>
          <w:numId w:val="5"/>
        </w:numPr>
        <w:autoSpaceDE w:val="false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Волшебный стежок» - </w:t>
      </w:r>
      <w:r>
        <w:rPr>
          <w:sz w:val="28"/>
          <w:szCs w:val="28"/>
        </w:rPr>
        <w:t xml:space="preserve">руководитель </w:t>
      </w:r>
      <w:r>
        <w:rPr>
          <w:color w:val="000000"/>
          <w:kern w:val="2"/>
          <w:sz w:val="28"/>
          <w:szCs w:val="28"/>
        </w:rPr>
        <w:t>Судьина Н.В.</w:t>
      </w:r>
    </w:p>
    <w:p>
      <w:pPr>
        <w:pStyle w:val="Style11"/>
        <w:ind w:left="36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1"/>
        <w:autoSpaceDE w:val="false"/>
        <w:ind w:left="1080" w:hanging="0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1"/>
        <w:numPr>
          <w:ilvl w:val="1"/>
          <w:numId w:val="18"/>
        </w:numPr>
        <w:shd w:fill="FFFFFF" w:val="clear"/>
        <w:spacing w:lineRule="auto" w:line="276" w:before="0" w:after="200"/>
        <w:contextualSpacing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Психолого-логопедическое сопровож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pacing w:val="-10"/>
          <w:sz w:val="28"/>
          <w:szCs w:val="28"/>
        </w:rPr>
        <w:t>Психологическая служба в школе-интернате представлена квалифицированными специалистами (7 человек). Перед педагогами стоят следующие 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ррекционной работы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 особых образовательных потребностей обучающихся с задержкой психического развития, обусловленных недостатками в их физическом и (или) психическом развитии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обучающимся, 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индивидуальных учебных планов, организацию индивидуальных и групповых коррекционно-развивающих занятий для обучающихся с учетом индивидуальных и типологических особенностей психофизического развития и индивидуальных возможностей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Style11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азание родителям (законным представителям) обучающихся с ОВЗ консультативной и методической помощи по медицинским, социальным, правовым и другим вопросам, связанным с воспитанием и обуч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pacing w:val="-10"/>
          <w:sz w:val="28"/>
          <w:szCs w:val="28"/>
        </w:rPr>
        <w:t xml:space="preserve">Педагоги-психологи активно участвовали в работе МО. Очень интересным оказался опыт организации супервизии, где педагоги-психологи смогли получить практический опыт участия в супервизовской группе в сотрудничестве с психологами из волонтерской организации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Методическое объединение педагогов-психологов совместно с учителями, разработало коррекционные программы сопровождения учащихся:</w:t>
      </w:r>
    </w:p>
    <w:p>
      <w:pPr>
        <w:pStyle w:val="Style11"/>
        <w:numPr>
          <w:ilvl w:val="0"/>
          <w:numId w:val="20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Коррекционная программа «Двигательное развитие» для детей с умеренной УО, ТМНР, аутистическими расстройствами;</w:t>
      </w:r>
    </w:p>
    <w:p>
      <w:pPr>
        <w:pStyle w:val="Style11"/>
        <w:numPr>
          <w:ilvl w:val="0"/>
          <w:numId w:val="20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Коррекционная программа «Сенсорное развитие» для детей с умеренной УО, ТМНР, аутистическими расстройствами;</w:t>
      </w:r>
    </w:p>
    <w:p>
      <w:pPr>
        <w:pStyle w:val="Style11"/>
        <w:numPr>
          <w:ilvl w:val="0"/>
          <w:numId w:val="20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Коррекционная программа «Альтернативная и дополнительная коммуникация»;</w:t>
      </w:r>
    </w:p>
    <w:p>
      <w:pPr>
        <w:pStyle w:val="Style11"/>
        <w:numPr>
          <w:ilvl w:val="0"/>
          <w:numId w:val="20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рограмма коррекционной работы с детьми и подростками, состоящими в группе риска и имеющими повышенную личностную тревожность и склонность к агрессии»;</w:t>
      </w:r>
    </w:p>
    <w:p>
      <w:pPr>
        <w:pStyle w:val="Style11"/>
        <w:numPr>
          <w:ilvl w:val="0"/>
          <w:numId w:val="20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рограмма развития познавательных способностей учащихся 4-7 классов;</w:t>
      </w:r>
    </w:p>
    <w:p>
      <w:pPr>
        <w:pStyle w:val="Style11"/>
        <w:numPr>
          <w:ilvl w:val="0"/>
          <w:numId w:val="20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рограмма по развитию артикуляционной моторики и формированию правильного произношения;</w:t>
      </w:r>
    </w:p>
    <w:p>
      <w:pPr>
        <w:pStyle w:val="Style11"/>
        <w:numPr>
          <w:ilvl w:val="0"/>
          <w:numId w:val="20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Коррекционно-развивающая программа психолого-педагогического сопровождения детей с ОВЗ «Мой мир» и «Путь к успеху»;</w:t>
      </w:r>
    </w:p>
    <w:p>
      <w:pPr>
        <w:pStyle w:val="Style11"/>
        <w:numPr>
          <w:ilvl w:val="0"/>
          <w:numId w:val="20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Разработаны индивидуальные коррекционные программы для обучающихся по СИПР;</w:t>
      </w:r>
    </w:p>
    <w:p>
      <w:pPr>
        <w:pStyle w:val="Style11"/>
        <w:shd w:fill="FFFFFF" w:val="clear"/>
        <w:ind w:left="1287" w:hanging="0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Логопедическое сопровождение в школе представлено специалистами в количестве 5 человек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Работа велась по следующим направлениям:</w:t>
      </w:r>
    </w:p>
    <w:p>
      <w:pPr>
        <w:pStyle w:val="Style11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Диагностическая</w:t>
      </w:r>
    </w:p>
    <w:p>
      <w:pPr>
        <w:pStyle w:val="Style11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Коррекционно-развивающая</w:t>
      </w:r>
    </w:p>
    <w:p>
      <w:pPr>
        <w:pStyle w:val="Style11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 xml:space="preserve">Методическая </w:t>
      </w:r>
    </w:p>
    <w:p>
      <w:pPr>
        <w:pStyle w:val="Style11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 xml:space="preserve">Консультативная </w:t>
      </w:r>
    </w:p>
    <w:p>
      <w:pPr>
        <w:pStyle w:val="Style11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 xml:space="preserve">Просветительская </w:t>
      </w:r>
    </w:p>
    <w:p>
      <w:pPr>
        <w:pStyle w:val="Style11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Работа по самообразованию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Диагностическая работа состоит из:</w:t>
      </w:r>
    </w:p>
    <w:p>
      <w:pPr>
        <w:pStyle w:val="Style11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Обследование устной речи учащихся</w:t>
      </w:r>
    </w:p>
    <w:p>
      <w:pPr>
        <w:pStyle w:val="Style11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Выявление нарушений устной речи учащихся</w:t>
      </w:r>
    </w:p>
    <w:p>
      <w:pPr>
        <w:pStyle w:val="Style11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роведение фронтального обследования письменной речи</w:t>
      </w:r>
    </w:p>
    <w:p>
      <w:pPr>
        <w:pStyle w:val="Style11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Проведение анализа письменных работ учащихся</w:t>
      </w:r>
    </w:p>
    <w:p>
      <w:pPr>
        <w:pStyle w:val="Style11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Обследование речи вновь поступивших учащихся</w:t>
      </w:r>
    </w:p>
    <w:p>
      <w:pPr>
        <w:pStyle w:val="Style11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Анализ динамики речевого развития учащихся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В течение учебного года велась работа по всем направлениям в развитии устной и письменной речи:</w:t>
      </w:r>
    </w:p>
    <w:p>
      <w:pPr>
        <w:pStyle w:val="Style11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Отработка артикуляционной и фонетико-фонематической стороны речи</w:t>
      </w:r>
    </w:p>
    <w:p>
      <w:pPr>
        <w:pStyle w:val="Style11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Развитие звукового анализа и синтеза слогов, слов, предложений</w:t>
      </w:r>
    </w:p>
    <w:p>
      <w:pPr>
        <w:pStyle w:val="Style11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Работа на понимание речи, осмысление текста</w:t>
      </w:r>
    </w:p>
    <w:p>
      <w:pPr>
        <w:pStyle w:val="Style11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Введение поставленных звуков и букв в устную и письменную речь</w:t>
      </w:r>
    </w:p>
    <w:p>
      <w:pPr>
        <w:pStyle w:val="Style11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Обогащение словарного запаса</w:t>
      </w:r>
    </w:p>
    <w:p>
      <w:pPr>
        <w:pStyle w:val="Style11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Расширение объема разговорной речи путем лексических и морфологических анализов и тренировок при работе над предложением</w:t>
      </w:r>
    </w:p>
    <w:p>
      <w:pPr>
        <w:pStyle w:val="Style11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Восполнение пробелов в знаниях по русскому языку, обусловленных отклонениями в развитии речи</w:t>
      </w:r>
    </w:p>
    <w:p>
      <w:pPr>
        <w:pStyle w:val="Style11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Осуществление коррекционно-воспитательного воздействия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Логопеды школы разработали методические рекомендации для совместной работы учителей, логопедов и психологов в школе для детей с ОВЗ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В процессе логопедических занятий учитывались индивидуальные особенности учащихся, уровень усвоения программы по русскому языку и чтению. Проводилась целенаправленная работа по формированию навыков организации учебной деятельности, развитию психических процессов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>
          <w:bCs/>
          <w:iCs/>
          <w:color w:val="000000"/>
          <w:spacing w:val="-10"/>
          <w:kern w:val="2"/>
          <w:sz w:val="28"/>
          <w:szCs w:val="28"/>
        </w:rPr>
      </w:pPr>
      <w:r>
        <w:rPr>
          <w:bCs/>
          <w:iCs/>
          <w:color w:val="000000"/>
          <w:spacing w:val="-10"/>
          <w:kern w:val="2"/>
          <w:sz w:val="28"/>
          <w:szCs w:val="28"/>
        </w:rPr>
      </w:r>
    </w:p>
    <w:p>
      <w:pPr>
        <w:pStyle w:val="Style11"/>
        <w:numPr>
          <w:ilvl w:val="1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паспорт школы-интерната:</w:t>
      </w:r>
    </w:p>
    <w:p>
      <w:pPr>
        <w:pStyle w:val="1CStyle26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378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 ВСЕГ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>, из них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внутришкольном учё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состоящих на учёте в ОДН ОВД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благополучных семей (семьи «риска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обучаю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на индивидуальном обучении (на дому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(основного общего образования)  на 2017-2018 учебный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упивших обучающихся на начало 2018 - 2019 учебного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бучающихся по статусу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left="0" w:firstLine="567"/>
        <w:jc w:val="both"/>
        <w:rPr>
          <w:sz w:val="28"/>
        </w:rPr>
      </w:pPr>
      <w:r>
        <w:rPr>
          <w:sz w:val="28"/>
        </w:rPr>
        <w:t>Школа-интернат организует целенаправленную работу с данными категориями детей и их семьями. Систематически проводится Совет профилактики, осуществляется индивидуальная работа с детьми и родителями, оказывается психолого-педагогическая поддержка детям и родителям.</w:t>
      </w:r>
    </w:p>
    <w:p>
      <w:pPr>
        <w:pStyle w:val="Style11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чество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анном разделе предоставляются сведения, показывающие динамику качества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numPr>
          <w:ilvl w:val="1"/>
          <w:numId w:val="13"/>
        </w:numPr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хранность контингента обучающихся по годам</w:t>
      </w:r>
    </w:p>
    <w:p>
      <w:pPr>
        <w:pStyle w:val="Style11"/>
        <w:spacing w:lineRule="auto" w:line="276" w:before="0" w:after="20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701"/>
        <w:gridCol w:w="1525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статистики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конец учебного год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нов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ставленных на повторное обучение:</w:t>
            </w:r>
          </w:p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нов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школу с аттестатом основного образ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школу со свидетель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284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-567" w:firstLine="5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ализ приведенных выше данных показывает, что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районы города, за пределы города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-567"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зультативности обучения</w:t>
      </w:r>
    </w:p>
    <w:p>
      <w:pPr>
        <w:pStyle w:val="Style11"/>
        <w:ind w:left="2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зультаты освоения учащимися программ начального общего и основного общего образования  по критериям «успеваемость»  и «качество» знаний отражено в таблице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105"/>
        <w:gridCol w:w="604"/>
        <w:gridCol w:w="135"/>
        <w:gridCol w:w="432"/>
        <w:gridCol w:w="567"/>
        <w:gridCol w:w="709"/>
        <w:gridCol w:w="850"/>
        <w:gridCol w:w="851"/>
        <w:gridCol w:w="567"/>
        <w:gridCol w:w="141"/>
        <w:gridCol w:w="567"/>
        <w:gridCol w:w="709"/>
        <w:gridCol w:w="851"/>
        <w:gridCol w:w="708"/>
        <w:gridCol w:w="567"/>
        <w:gridCol w:w="709"/>
      </w:tblGrid>
      <w:tr>
        <w:trPr>
          <w:trHeight w:val="12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Всего обучающихся</w:t>
            </w:r>
          </w:p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(на конец года)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Из них успевают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Окончили год на  «4» и  «5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Всего обучающихся (на конец г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Из них успеваю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Окончили год на  «4» и  «5»</w:t>
            </w:r>
          </w:p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Всего обучающихся (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  <w:lang w:val="ru-RU" w:eastAsia="hi-IN" w:bidi="hi-IN"/>
              </w:rPr>
              <w:t>на конец года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Из них успева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Окончили год на  «4» и  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Не успевают</w:t>
            </w:r>
          </w:p>
        </w:tc>
      </w:tr>
      <w:tr>
        <w:trPr>
          <w:trHeight w:val="2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Не аттестов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Переведены услов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Не аттестов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Переведены услов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Не аттест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Переведены условно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2015 - 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2016 - 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2017 - 2018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ru-RU" w:eastAsia="hi-IN" w:bidi="hi-IN"/>
              </w:rPr>
              <w:t>%</w:t>
            </w:r>
          </w:p>
        </w:tc>
      </w:tr>
      <w:tr>
        <w:trPr>
          <w:trHeight w:val="1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ач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сно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 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</w:tr>
      <w:tr>
        <w:trPr>
          <w:trHeight w:val="16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%</w:t>
            </w:r>
          </w:p>
        </w:tc>
      </w:tr>
    </w:tbl>
    <w:p>
      <w:pPr>
        <w:pStyle w:val="Normal"/>
        <w:ind w:left="-851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Данная таблица отражает положительную  динамику качества образования обучающихся в школе-интернате. </w: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  <w:t>В 2018 году в школе отсутствуют учащиеся неуспевающие и переведенные условно. Все обучающиеся имеют 100% успеваемость.</w: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ый анализ результатов</w:t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контрольных работ по русскому языку</w:t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7 -2018 учебный год.</w:t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1420" cy="21336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-2018 учебный год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52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4525" cy="228600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ый анализ результатов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х контрольных работ по  </w:t>
      </w:r>
      <w:r>
        <w:rPr>
          <w:b/>
          <w:sz w:val="28"/>
          <w:szCs w:val="28"/>
        </w:rPr>
        <w:t>математике</w:t>
      </w:r>
    </w:p>
    <w:p>
      <w:pPr>
        <w:pStyle w:val="Normal"/>
        <w:shd w:fill="FFFFFF" w:val="clear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7 - 2018 учебный год.</w:t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4010" cy="2182495"/>
            <wp:effectExtent l="0" t="0" r="0" b="0"/>
            <wp:docPr id="4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ий балл по 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го  контроля за 2017 -2018 учебный год.</w:t>
      </w:r>
    </w:p>
    <w:p>
      <w:pPr>
        <w:pStyle w:val="Normal"/>
        <w:ind w:left="-851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1130" cy="2194560"/>
            <wp:effectExtent l="0" t="0" r="0" b="0"/>
            <wp:docPr id="5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бал по русскому языку в основной школе выше, чем по математике. Этот результат отражается на среднем экзаменационном  балле по математике и русскому языку. </w: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успеваемости и качество знаний учащихся начальных классов по чтению  можно посмотреть по предложенной диаграмме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9pt;height:194.2pt" filled="f" o:ole="">
            <v:imagedata r:id="rId10" o:title=""/>
          </v:shape>
          <o:OLEObject Type="Embed" ProgID="Excel.Sheet.12" ShapeID="ole_rId9" DrawAspect="Content" ObjectID="_1084291334" r:id="rId9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ывая  нормативы техники чтения,  можно составить  следующую диаграмму по классам:</w:t>
      </w:r>
    </w:p>
    <w:p>
      <w:pPr>
        <w:pStyle w:val="Normal"/>
        <w:ind w:left="-851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6401" w:dyaOrig="2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6.6pt;height:129.15pt" filled="f" o:ole="">
            <v:imagedata r:id="rId12" o:title=""/>
          </v:shape>
          <o:OLEObject Type="Embed" ProgID="Excel.Sheet.12" ShapeID="ole_rId11" DrawAspect="Content" ObjectID="_493803159" r:id="rId11"/>
        </w:objec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  <w:t>Качество знаний по литературному чтению соответствует средней норме.</w:t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чество успеваемости и качество знаний классов по математике можно посмотреть по предложенной диаграмме:</w:t>
      </w:r>
    </w:p>
    <w:p>
      <w:pPr>
        <w:pStyle w:val="Normal"/>
        <w:ind w:left="-851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05pt;height:204.6pt" filled="f" o:ole="">
            <v:imagedata r:id="rId14" o:title=""/>
          </v:shape>
          <o:OLEObject Type="Embed" ProgID="Excel.Sheet.12" ShapeID="ole_rId13" DrawAspect="Content" ObjectID="_1931545911" r:id="rId13"/>
        </w:objec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математике снижается к окончанию начальной школы. Данный вопрос рассматривался на заседании МО учителей начальной школы и на совещании при директоре. Учителями рассматривался вопрос методики преподавания предмета. </w:t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jc w:val="center"/>
        <w:rPr/>
      </w:pPr>
      <w:r>
        <w:rPr>
          <w:b/>
          <w:sz w:val="28"/>
          <w:szCs w:val="28"/>
        </w:rPr>
        <w:t>Качество успеваемости и качество знаний классов по русскому языку, можно посмотреть по предложенной диаграмме</w:t>
      </w:r>
    </w:p>
    <w:p>
      <w:pPr>
        <w:pStyle w:val="Normal"/>
        <w:ind w:left="-851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2.65pt;height:204.8pt" filled="f" o:ole="">
            <v:imagedata r:id="rId16" o:title=""/>
          </v:shape>
          <o:OLEObject Type="Embed" ProgID="Excel.Sheet.12" ShapeID="ole_rId15" DrawAspect="Content" ObjectID="_1068732396" r:id="rId15"/>
        </w:objec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  <w:t>Наблюдается снижение качества знаний по математике  и русскому языку к окончанию начальной школы.</w: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редний балл итогового   контроля по классам и предметам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65"/>
        <w:gridCol w:w="2553"/>
        <w:gridCol w:w="240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уч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 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«б»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Style11"/>
        <w:ind w:left="0" w:firstLine="567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pt;height:195.4pt" filled="f" o:ole="">
            <v:imagedata r:id="rId18" o:title=""/>
          </v:shape>
          <o:OLEObject Type="Embed" ProgID="Excel.Sheet.12" ShapeID="ole_rId17" DrawAspect="Content" ObjectID="_1798445599" r:id="rId17"/>
        </w:object>
      </w:r>
    </w:p>
    <w:p>
      <w:pPr>
        <w:pStyle w:val="Style11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 Кировской школе-интернате  учителями разработаны программы формирования УУД по всем предметам. Совместно с педагогами-психологами учителями предметниками  происходит мониторинг сформированности УУД у учащихся начальной и основной школы.</w:t>
      </w:r>
    </w:p>
    <w:p>
      <w:pPr>
        <w:pStyle w:val="Normal"/>
        <w:ind w:left="-85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авнительный анализ  сформированности уровня УУД в 1 доп классе</w: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авнительный анализ  сформированности уровня УУД в 1 классе</w:t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Анализ мониторинга сформированности УУД в начальной школе показал, что низкий уровень имеют регулятивные и познавательные универсальные действия. Данные показатели являются основой для построения коррекционной работы учителями предметниками и педагогами-психологами. </w: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авнительный анализ  сформированности уровня УУД в 5а классе</w:t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1375" cy="2395855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сформированности УУД учащихся 5а класса по итогам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глубленной диагностики имеет следующие показатели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соком уровне сформированности УУД находится 10%    учащихс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реднем уровне сформированности  УУД находится 63,3% учащихс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изком уровне сформированности   УУД находится 26,6%  учащихс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right="-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8"/>
          <w:szCs w:val="28"/>
        </w:rPr>
        <w:t>Сравнительный анализ  сформированности уровня УУД в 5б классе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6475" cy="2755900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сформированности УУД учащихся 5б класса по итогам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глубленной диагностики имеет следующие показатели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соком уровне сформированности УУД находится 33,3% учащихс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реднем уровне сформированности  УУД находится 40%    учащихся,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низком уровне сформированности    УУД находится 26,6% учащихся.</w:t>
      </w:r>
    </w:p>
    <w:p>
      <w:pPr>
        <w:pStyle w:val="Normal"/>
        <w:ind w:left="-851" w:right="-42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равнительный анализ  сформированности уровня УУД в 6а классе.  </w:t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0315" cy="2755900"/>
            <wp:effectExtent l="0" t="0" r="0" b="0"/>
            <wp:docPr id="10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сформированности УУД учащихся 6а класса по итогам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глубленной диагностики имеет следующие показатели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соком уровне сформированности УУД находится 24%   учащихс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реднем уровне сформированности УУД находится 49,3% учащихс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изком уровне сформированности УУД находится 26,6%   учащихся.</w:t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Сравнительный анализ  сформированности уровня УУД в 6в классе.  </w:t>
      </w:r>
    </w:p>
    <w:p>
      <w:pPr>
        <w:pStyle w:val="Normal"/>
        <w:ind w:left="-851" w:right="-42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4590" cy="2755900"/>
            <wp:effectExtent l="0" t="0" r="0" b="0"/>
            <wp:docPr id="11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сформированности УУД учащихся 6в класса по итогам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глубленной диагностики имеет следующие показатели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соком уровне сформированности УУД находится 25,7% учащихс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реднем уровне сформированности УУД находится 51,6%  учащихс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изком уровне сформированности   УУД находится 25,7%  учащихся.</w:t>
      </w:r>
    </w:p>
    <w:p>
      <w:pPr>
        <w:pStyle w:val="Normal"/>
        <w:ind w:left="-851" w:right="-42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ённое исследование показало, что уровни сформированности учебных действий учащихся, обучающихся по ФГОС  ООО по итогам 2017-2018 учебного года, в основном находятся на базовом уровне, имеется как низкий, так и высокий уровни развития УУД у обучающихся 5-6 классов. </w:t>
      </w:r>
      <w:r>
        <w:rPr>
          <w:sz w:val="28"/>
          <w:szCs w:val="28"/>
        </w:rPr>
        <w:t>Данная информация помогает грамотно организовать учебный процесс: правильно подобрать рекомендации для учащихся, особенно, для групп с низким и средним уровнем сформированности УУД, а также сохранить интерес учащихся к обучению с высоким уровнем.</w:t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подготовки выпускников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 в форме ГВЭ.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качества знаний учащихся 9 классов</w:t>
      </w:r>
    </w:p>
    <w:p>
      <w:pPr>
        <w:pStyle w:val="Style11"/>
        <w:ind w:left="-567" w:hanging="0"/>
        <w:jc w:val="center"/>
        <w:rPr/>
      </w:pPr>
      <w:r>
        <w:rPr>
          <w:b/>
          <w:bCs/>
          <w:sz w:val="28"/>
          <w:szCs w:val="28"/>
        </w:rPr>
        <w:t>по результатам государственной итоговой аттестации в форме ГВЭ</w:t>
      </w:r>
    </w:p>
    <w:p>
      <w:pPr>
        <w:pStyle w:val="Style11"/>
        <w:ind w:left="-567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985"/>
        <w:gridCol w:w="1984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речень предм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5-2016 учебный 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-2017 учебный 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-2018 учебный 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%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%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1"/>
        <w:ind w:left="-567" w:hanging="0"/>
        <w:jc w:val="center"/>
        <w:rPr>
          <w:b/>
          <w:b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среднего балла учащихся 9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зультатам государственных экзаменов.</w:t>
      </w:r>
      <w:r>
        <w:rPr>
          <w:b/>
          <w:sz w:val="28"/>
          <w:szCs w:val="28"/>
        </w:rPr>
        <w:t xml:space="preserve"> </w:t>
      </w:r>
    </w:p>
    <w:p>
      <w:pPr>
        <w:pStyle w:val="Style11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1"/>
        <w:ind w:left="-567" w:hanging="0"/>
        <w:jc w:val="center"/>
        <w:rPr>
          <w:b/>
          <w:b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49950" cy="2615565"/>
            <wp:effectExtent l="0" t="0" r="0" b="0"/>
            <wp:docPr id="1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1"/>
        <w:ind w:left="-567" w:hanging="0"/>
        <w:jc w:val="both"/>
        <w:rPr/>
      </w:pPr>
      <w:r>
        <w:rPr>
          <w:sz w:val="28"/>
          <w:szCs w:val="28"/>
          <w:shd w:fill="FFFFFF" w:val="clear"/>
        </w:rPr>
        <w:t>Данные результаты итоговой аттестации по выбранному обучающимися предмету - математика (письменно), показывают снижение качества знаний.</w:t>
      </w:r>
    </w:p>
    <w:p>
      <w:pPr>
        <w:pStyle w:val="Style11"/>
        <w:ind w:left="-567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зультаты качества сдачи русского языка (в форме изложения с творческим заданием) показывают стабильное его повышение. Данные результаты говорят о системной работе учителей русского языка,  к подготовке обучающихся к итоговой аттестации по данному предмету.</w:t>
      </w:r>
    </w:p>
    <w:p>
      <w:pPr>
        <w:pStyle w:val="Style11"/>
        <w:ind w:left="-56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1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1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1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1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1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удоустройство выпускников</w:t>
      </w:r>
    </w:p>
    <w:p>
      <w:pPr>
        <w:pStyle w:val="Style11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8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38"/>
        <w:gridCol w:w="1701"/>
        <w:gridCol w:w="1701"/>
        <w:gridCol w:w="1417"/>
        <w:gridCol w:w="1276"/>
        <w:gridCol w:w="2351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 выпуск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получи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должили обучение в С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удоустроен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оступили и не трудоустроен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ттес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идетель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Style11"/>
        <w:ind w:left="-56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1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функционирования внутренней системы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плану внутришкольного контроля в школе-интернате в течение года осуществлялся контроль качества в следующих областях:</w:t>
      </w:r>
    </w:p>
    <w:p>
      <w:pPr>
        <w:pStyle w:val="Style11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всеобуча</w:t>
      </w:r>
    </w:p>
    <w:p>
      <w:pPr>
        <w:pStyle w:val="Style11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ояние преподавания отдельных предметов</w:t>
      </w:r>
    </w:p>
    <w:p>
      <w:pPr>
        <w:pStyle w:val="Style11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Style11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ая документация</w:t>
      </w:r>
    </w:p>
    <w:p>
      <w:pPr>
        <w:pStyle w:val="Style11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- ведения электронного дневника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дения тетрадей учащихся 1-9 классов по математике и русскому язык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 и 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ровской – школе интернате обучаются учащиеся по АООП для детей с ТМНР. Одним из основных условий организации эффективного образовательного процесса, для данной категории обучающихся, является учет индивидуальных потребностей и возможностей каждого из учащихся. Для этого в школе-интернате функционирует ПМПк, в рамках которого организуется комплексное  психолого-педагогическое сопровождение учащихся. Два раза в год проводится психолого-педагогическая диагностика, обеспечивающая всестороннее и глубокое изучение индивидуальных особенностей каждого ребенка. Совместно с родителями разрабатывается СИПР, определяющая формы и методы работы, необходимые коррекционные курсы. Все результаты диагностики, динамики обучения отражаются в индивидуальной карте развит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дрового обеспечения</w:t>
      </w:r>
    </w:p>
    <w:p>
      <w:pPr>
        <w:pStyle w:val="Style11"/>
        <w:ind w:lef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384" w:hanging="0"/>
        <w:rPr/>
      </w:pPr>
      <w:r>
        <w:rPr>
          <w:b/>
          <w:sz w:val="28"/>
          <w:szCs w:val="28"/>
        </w:rPr>
        <w:t>Количество работников</w:t>
      </w:r>
      <w:r>
        <w:rPr>
          <w:sz w:val="28"/>
          <w:szCs w:val="28"/>
        </w:rPr>
        <w:t xml:space="preserve"> – 81 </w:t>
      </w:r>
    </w:p>
    <w:p>
      <w:pPr>
        <w:pStyle w:val="Style11"/>
        <w:ind w:left="384" w:hanging="0"/>
        <w:rPr>
          <w:sz w:val="28"/>
          <w:szCs w:val="28"/>
        </w:rPr>
      </w:pPr>
      <w:r>
        <w:rPr>
          <w:sz w:val="28"/>
          <w:szCs w:val="28"/>
        </w:rPr>
        <w:t>Из них: внешних совместителей – 6</w:t>
      </w:r>
    </w:p>
    <w:p>
      <w:pPr>
        <w:pStyle w:val="Style11"/>
        <w:ind w:left="384" w:hanging="0"/>
        <w:rPr>
          <w:sz w:val="28"/>
          <w:szCs w:val="28"/>
        </w:rPr>
      </w:pPr>
      <w:r>
        <w:rPr>
          <w:sz w:val="28"/>
          <w:szCs w:val="28"/>
        </w:rPr>
        <w:t>Временно отсутствующих (в отпуске по уходу за ребенком) – 1.</w:t>
      </w:r>
    </w:p>
    <w:p>
      <w:pPr>
        <w:pStyle w:val="Style11"/>
        <w:ind w:left="384" w:hanging="0"/>
        <w:rPr>
          <w:sz w:val="28"/>
          <w:szCs w:val="28"/>
        </w:rPr>
      </w:pPr>
      <w:r>
        <w:rPr>
          <w:b/>
          <w:sz w:val="28"/>
          <w:szCs w:val="28"/>
        </w:rPr>
        <w:t>По штатному расписани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107, 36 штатных единиц</w:t>
      </w:r>
    </w:p>
    <w:p>
      <w:pPr>
        <w:pStyle w:val="Style11"/>
        <w:ind w:lef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C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квалификация педагогических кадров</w:t>
      </w:r>
    </w:p>
    <w:p>
      <w:pPr>
        <w:pStyle w:val="1CStyle2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щему числ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</w:t>
            </w:r>
          </w:p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логоп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6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 %</w:t>
            </w:r>
          </w:p>
        </w:tc>
      </w:tr>
    </w:tbl>
    <w:p>
      <w:pPr>
        <w:pStyle w:val="Style11"/>
        <w:ind w:lef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едагогического состава по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115185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риведенные данные показывают, что за 2018 год увеличилось количество педагогов, повысивших свою квалификационную категорию с первой на высшую- 4 человека, на первую-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 повысили  свою квалификацию на курсах переподготовки  в ЛОИРО по направлениям:</w:t>
      </w:r>
    </w:p>
    <w:p>
      <w:pPr>
        <w:pStyle w:val="Normal"/>
        <w:rPr/>
      </w:pPr>
      <w:r>
        <w:rPr>
          <w:sz w:val="28"/>
          <w:szCs w:val="28"/>
        </w:rPr>
        <w:t>Сурдопедагогика – 1 чел., Тифлопедагогика –1 чел.., олигофренопедагогика – 3 чел, коррекционная педагогика – 1 че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повышают свою квалификацию дистанционно, используя интернет ресурсы по направлению – олигофренопедагогика-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ют  три  методических объединения. 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ъедин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.Н.- учитель начальной школы- высшая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основ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 Н.Ю. – учитель математики - высшая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воспитате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.Д.- воспитатель- высшая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педагогов-  психолог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 В.Н. – педагог-психолог- первая категория</w:t>
            </w:r>
          </w:p>
        </w:tc>
      </w:tr>
    </w:tbl>
    <w:p>
      <w:pPr>
        <w:pStyle w:val="Style11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, по которой работала  основная и начальная школа  в 2018 году являлась тема: «Совершенствование качества образовательного процесса е в условиях перехода на  ФГОС ОВЗ и ФГОС ООО через использование современных педагогических технологий в обуч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объединения ставили перед собой задачи:</w:t>
      </w:r>
    </w:p>
    <w:p>
      <w:pPr>
        <w:pStyle w:val="Style11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бно-методическую  и информационную поддержку перехода на ФГОС НОО ОВЗ, ФГОС ООО: создание по  нормативно-правовой  и методической базы по введению ФГОС,  создание банка методических разработок уроков, воспитательных  и коррекционных занятий, создание комфортных условий для обучения и деятельности педагогов школы.</w:t>
      </w:r>
    </w:p>
    <w:p>
      <w:pPr>
        <w:pStyle w:val="Style11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и внедрение в практику работы современных педагогических  технологий, направленных на формирование компетентностей обучающихся, способствующих реализации практико-ориентированного подхода в обучении, позволяющих совершенствовать профессиональное  мастерство педагогов.</w:t>
      </w:r>
    </w:p>
    <w:p>
      <w:pPr>
        <w:pStyle w:val="Style11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личностно-ориентированного подхода, опираясь на психолого-педагогические исследования.</w:t>
      </w:r>
    </w:p>
    <w:p>
      <w:pPr>
        <w:pStyle w:val="Style11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беспечить условия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</w:t>
      </w:r>
      <w:r>
        <w:rPr/>
        <w:t>.</w:t>
      </w:r>
    </w:p>
    <w:p>
      <w:pPr>
        <w:pStyle w:val="Style12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, усилия  педагогического коллектива в 2018 году  были направлены  на создание условий для  развития  каждого обучающегося,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Style12"/>
        <w:ind w:left="142" w:hanging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ому способствовало проведение  предметных декад по всем предметам в начальной и основной школе.</w:t>
      </w:r>
    </w:p>
    <w:p>
      <w:pPr>
        <w:pStyle w:val="Style12"/>
        <w:ind w:left="142" w:hanging="426"/>
        <w:jc w:val="both"/>
        <w:rPr/>
      </w:pPr>
      <w:r>
        <w:rPr>
          <w:rStyle w:val="C5"/>
          <w:sz w:val="28"/>
          <w:szCs w:val="28"/>
        </w:rPr>
        <w:t xml:space="preserve">Цель проведения предметной декады в начальной  и основной школе – активизация педагогической и творческой инициативы учителей, обмен инновационным опытом работы.  В школе-интернате были организованы предметные декады: 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Style w:val="C5"/>
          <w:sz w:val="28"/>
          <w:szCs w:val="28"/>
        </w:rPr>
        <w:t>по русскому языку и литературе  по теме «Писатели на все времена»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Style w:val="C5"/>
          <w:sz w:val="28"/>
          <w:szCs w:val="28"/>
        </w:rPr>
        <w:t>по математике и физике по теме « Увлекательная математика»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Style w:val="C5"/>
          <w:sz w:val="28"/>
          <w:szCs w:val="28"/>
        </w:rPr>
        <w:t>по биологии, физике, ОБЖ по теме «В мире естествоведческих наук»</w:t>
      </w:r>
    </w:p>
    <w:p>
      <w:pPr>
        <w:pStyle w:val="Style12"/>
        <w:numPr>
          <w:ilvl w:val="0"/>
          <w:numId w:val="17"/>
        </w:numPr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по географии, истории по теме «Хочу все знать»</w:t>
      </w:r>
    </w:p>
    <w:p>
      <w:pPr>
        <w:pStyle w:val="Style12"/>
        <w:numPr>
          <w:ilvl w:val="0"/>
          <w:numId w:val="17"/>
        </w:numPr>
        <w:jc w:val="both"/>
        <w:rPr/>
      </w:pPr>
      <w:r>
        <w:rPr>
          <w:rStyle w:val="C5"/>
          <w:sz w:val="28"/>
          <w:szCs w:val="28"/>
        </w:rPr>
        <w:t>по технологии «Хозяюшка»</w:t>
      </w:r>
    </w:p>
    <w:p>
      <w:pPr>
        <w:pStyle w:val="Normal"/>
        <w:ind w:left="76" w:right="-28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школе в 2018 учебном году проводилась методическая неделя по теме </w:t>
      </w:r>
      <w:r>
        <w:rPr>
          <w:color w:val="000000"/>
          <w:sz w:val="28"/>
          <w:szCs w:val="28"/>
        </w:rPr>
        <w:t>: «</w:t>
      </w:r>
      <w:r>
        <w:rPr>
          <w:color w:val="333333"/>
          <w:sz w:val="28"/>
          <w:szCs w:val="28"/>
          <w:shd w:fill="FFFFFF" w:val="clear"/>
        </w:rPr>
        <w:t>Формирование ключевых компетенций обучающихся на основе использования активных методов обучения и системно-деятельностного подхода в условиях внедрения стандартов второго поколения”.</w:t>
      </w:r>
    </w:p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метных декад учителя провели открытые уроки с использованием интерактивной доски,  с применением  технологий: системно-деятельностного  и компетентностного подходов, проектно-исследовательские технологии, здоровьесбережения, развитие критического мышления.</w:t>
      </w:r>
    </w:p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ие педагогов и учащихся  в конкурсах</w:t>
      </w:r>
    </w:p>
    <w:tbl>
      <w:tblPr>
        <w:tblW w:w="11199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666"/>
        <w:gridCol w:w="3512"/>
        <w:gridCol w:w="1896"/>
        <w:gridCol w:w="1790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униципаль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й, федеральный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онкурс, фестиваль)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татус: победитель, призёр, участник)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ый конкурс педагогического мастерств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ый конкурс педагогического мастерства портала «Знанио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ц В.С.- учитель технологи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лист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ая олимпиад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Cs/>
                <w:color w:val="000000"/>
                <w:sz w:val="28"/>
                <w:szCs w:val="28"/>
              </w:rPr>
              <w:t xml:space="preserve"> Международная олимпиада по технологии для 5-11 классов(мальчики) от проект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ega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alant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m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ц В.С. .- учитель технологи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еопалимая купина « по пожарной безопасност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а Н.М.- учитель из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профессиональный конкурс педагогов, психологов, логопед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профессиональный конкурс педагогов, психологов, логопедов »Шаг вперед», номинация «Открытый урок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авина В.Н.- педагог-психолог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конкур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экскурсоводо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ловьева И.М.- библиотекарь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конкур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то конкурс «Первозданная Россия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уковская А.А., Богдзевич Е.А, Козлова Л.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конкур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ко-краеведческая игр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ловьева И.М.- библиотекарь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гирева Е.С. – учитель истори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конкурс Прокофьевские чтен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конкурс Прокофьевские чтения «Я живу,  Россией окруженный..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ловьева И.М.- библиотекарь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ая олимпиад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лимпиада по лыжным гонкам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нчаренко О.В.- учитель физич. культур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ая специальная олимпиад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пециальная олимпиада по тенису и бадминтону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нчаренко О.В.- учитель физич. культур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ая олимпиад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8 детская спортивная олимпиада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Москв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нчаренко О.В.- учитель физич. культур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место из 3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турнир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оревнования по футболу на кубок губернатора Ленинградской области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нчаренко О.В.- учитель физич. культур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</w:tc>
      </w:tr>
    </w:tbl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right="-284" w:hanging="0"/>
        <w:jc w:val="both"/>
        <w:rPr/>
      </w:pPr>
      <w:r>
        <w:rPr>
          <w:sz w:val="28"/>
          <w:szCs w:val="28"/>
        </w:rPr>
        <w:t>Педагоги в течение 2018 года повышали  уровень своей  профессиональной компетентности, участвуя в вебинарах.</w:t>
      </w:r>
    </w:p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тоговое устное собеседование по русскому языку»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ирнова В.Н., Матвеева Н.М. – учителя русского языка и литерату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ьева И.С. – зам по УР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учение экспертов по оцениванию устного собеседования»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ирнова В.Н., Матвеева Н.М, Канченко Н.Н.. – учителя русского языка и литерату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ГВЭ. Методические рекомендации»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ирнова В.Н., Матвеева Н.М. – учителя русского языка и литерату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ьева И.С. – зам по УР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Очный практический тренинг по применению систем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ECS</w:t>
            </w:r>
            <w:r>
              <w:rPr>
                <w:bCs/>
                <w:color w:val="000000"/>
                <w:sz w:val="28"/>
                <w:szCs w:val="28"/>
              </w:rPr>
              <w:t>, с участием детей  РАС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авина В.Н. - педагог-психолог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ый семинар «Интерактивные средства диагностики и обучения (ПАКПФ-02 и интерактивная панель «Солнышко»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авина В.Н. - педагог-психолог</w:t>
            </w:r>
          </w:p>
        </w:tc>
      </w:tr>
    </w:tbl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ьзование библиотеч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упило экземпляров за отчет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стоит экземпляров на конец 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ъем фондов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8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5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равочны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библиотечного фонда и информационной базы достаточно высокая – 227 пользователей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3"/>
        </w:numPr>
        <w:autoSpaceDE w:val="false"/>
        <w:ind w:left="218" w:right="-9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widowControl w:val="false"/>
        <w:autoSpaceDE w:val="false"/>
        <w:ind w:left="10" w:hanging="0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 xml:space="preserve">Образовательному учреждению принадлежат 2 здания: </w:t>
      </w:r>
    </w:p>
    <w:p>
      <w:pPr>
        <w:pStyle w:val="Normal"/>
        <w:widowControl w:val="false"/>
        <w:autoSpaceDE w:val="false"/>
        <w:ind w:left="10" w:hanging="0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 xml:space="preserve">- учебный корпус, </w:t>
      </w:r>
    </w:p>
    <w:p>
      <w:pPr>
        <w:pStyle w:val="Normal"/>
        <w:widowControl w:val="false"/>
        <w:autoSpaceDE w:val="false"/>
        <w:ind w:left="10" w:hanging="0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 xml:space="preserve">- здание столовой с пристройкой  (гараж, склад, автоматизированный тепловой пункт). </w:t>
      </w:r>
    </w:p>
    <w:p>
      <w:pPr>
        <w:pStyle w:val="Normal"/>
        <w:widowControl w:val="false"/>
        <w:autoSpaceDE w:val="false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Общая площадь занимаемой территории 13 375 кв.м.</w:t>
      </w:r>
    </w:p>
    <w:p>
      <w:pPr>
        <w:pStyle w:val="Normal"/>
        <w:widowControl w:val="false"/>
        <w:autoSpaceDE w:val="false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Площадь помещений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Учебный корпус – 2340.6  кв.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Здание столовой с пристройкой -   554.5 кв.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Забор металлический 282 п/м</w:t>
      </w:r>
    </w:p>
    <w:p>
      <w:pPr>
        <w:pStyle w:val="Normal"/>
        <w:widowControl w:val="false"/>
        <w:autoSpaceDE w:val="false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Здания</w:t>
      </w:r>
    </w:p>
    <w:p>
      <w:pPr>
        <w:pStyle w:val="Normal"/>
        <w:widowControl w:val="false"/>
        <w:autoSpaceDE w:val="false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position w:val="6"/>
          <w:sz w:val="28"/>
          <w:szCs w:val="28"/>
        </w:rPr>
        <w:t xml:space="preserve">Учебный корпус </w:t>
      </w:r>
      <w:r>
        <w:rPr>
          <w:bCs/>
          <w:position w:val="6"/>
          <w:sz w:val="28"/>
          <w:szCs w:val="28"/>
        </w:rPr>
        <w:t xml:space="preserve">– типовое трёхэтажное кирпичное здание, в эксплуатации с 1959 года, имеет центральную систему отопления, водоснабжения и электричества (есть резервный автономный источник питания). Здание имеет 4 выхода на территорию.  Имеется спортивный зал. Имеется спальная рекреация на 25 спальных мест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position w:val="6"/>
          <w:sz w:val="28"/>
          <w:szCs w:val="28"/>
        </w:rPr>
        <w:t xml:space="preserve">Здание столовой с пристройкой -  </w:t>
      </w:r>
      <w:r>
        <w:rPr>
          <w:bCs/>
          <w:position w:val="6"/>
          <w:sz w:val="28"/>
          <w:szCs w:val="28"/>
        </w:rPr>
        <w:t>типовое одноэтажное  здание,</w:t>
      </w:r>
    </w:p>
    <w:p>
      <w:pPr>
        <w:pStyle w:val="Normal"/>
        <w:widowControl w:val="false"/>
        <w:autoSpaceDE w:val="false"/>
        <w:jc w:val="both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в эксплуатации с 1960 года, имеет центральную систему отопления, водоснабжения и электричества (есть резервный автономный источник питания). Здание имеет 2 выхода на территорию. Имеется пристройка, в которой расположен гараж для школьного автобуса, склад, автоматизированный тепловой пунк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Соору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position w:val="6"/>
          <w:sz w:val="28"/>
          <w:szCs w:val="28"/>
        </w:rPr>
        <w:t xml:space="preserve">Спортивный блок - </w:t>
      </w:r>
      <w:r>
        <w:rPr>
          <w:bCs/>
          <w:position w:val="6"/>
          <w:sz w:val="28"/>
          <w:szCs w:val="28"/>
        </w:rPr>
        <w:t>в эксплуатации с 1990г. 2557.7 кв.м., произведен ремонт в 2010 год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position w:val="6"/>
          <w:sz w:val="28"/>
          <w:szCs w:val="28"/>
        </w:rPr>
        <w:t>Забор металлический</w:t>
      </w:r>
      <w:r>
        <w:rPr>
          <w:bCs/>
          <w:position w:val="6"/>
          <w:sz w:val="28"/>
          <w:szCs w:val="28"/>
        </w:rPr>
        <w:t xml:space="preserve"> – в эксплуатации с  2015  периметр 282 п/м</w:t>
      </w:r>
    </w:p>
    <w:p>
      <w:pPr>
        <w:pStyle w:val="Normal"/>
        <w:jc w:val="both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ограждено забором из металлических секций высотой 2,0 м. Протяженность ограждения по периметру территории – 282 п/м. </w:t>
      </w:r>
    </w:p>
    <w:p>
      <w:pPr>
        <w:pStyle w:val="Style11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– 5 фонарей.</w:t>
      </w:r>
    </w:p>
    <w:p>
      <w:pPr>
        <w:pStyle w:val="22"/>
        <w:shd w:fill="auto" w:val="clear"/>
        <w:spacing w:before="0" w:after="0"/>
        <w:ind w:right="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меется дизель-генераторная установка АД50С-Т400-1Р на 50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ОО «Инсар» - круглосуточная физическая ох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вожная кнопка, осуществляется выезд на объект ОВО по Кировскому району Ленинградской области – филиал ФГУП «Охрана» Федеральной службы войск национальной гвард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АПС, обслуживающая организация ООО «Системкомпле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Style11"/>
              <w:numPr>
                <w:ilvl w:val="0"/>
                <w:numId w:val="10"/>
              </w:numPr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Style11"/>
              <w:numPr>
                <w:ilvl w:val="0"/>
                <w:numId w:val="10"/>
              </w:numPr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Style11"/>
              <w:numPr>
                <w:ilvl w:val="0"/>
                <w:numId w:val="10"/>
              </w:numPr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Style11"/>
              <w:numPr>
                <w:ilvl w:val="0"/>
                <w:numId w:val="10"/>
              </w:numPr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Style11"/>
              <w:numPr>
                <w:ilvl w:val="0"/>
                <w:numId w:val="10"/>
              </w:numPr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Style11"/>
              <w:numPr>
                <w:ilvl w:val="0"/>
                <w:numId w:val="10"/>
              </w:numPr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пециализированные кабинеты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комната (темная, светл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 директора 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 медсе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ые помещ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 д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организация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еденного зал: 143.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адочных мест в обеденном зале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мывальников перед входом: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личие бумажных полотенец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ня обеспечена технологическим оборудованием, его техническое состояние в соответствии с установленными требованиями - хорош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пищеблока, подсобных помещений для хранения продуктов, обеспеченность посудой хоро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изводственных помещений пищеблока, перечень оборудования (технологического, холодильного на пищебло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х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орудов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е камеры (ШК) 3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5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10 ш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 (первичной обработки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 МОП -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мойкой – 1 ш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  (вторичной обработки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3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мес –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–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кухонная машина  –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универсальный привод-УКМ  – 1ш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2-конф. 3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нвектомат –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3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коворода 1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каф </w:t>
            </w:r>
            <w:r>
              <w:rPr>
                <w:sz w:val="28"/>
                <w:szCs w:val="28"/>
              </w:rPr>
              <w:t>жаровочный - 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– 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– 1 ш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столовой посуд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моечная –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посуды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100 л. – 1 ш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кухонной посуд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мет.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100 л. – 1 ш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хлеб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езка  1шт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ая зон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– 1шт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autoSpaceDE w:val="false"/>
        <w:ind w:left="526"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рсональных компьютеров и информационного оборудования</w:t>
      </w:r>
    </w:p>
    <w:p>
      <w:pPr>
        <w:pStyle w:val="Normal"/>
        <w:autoSpaceDE w:val="false"/>
        <w:ind w:left="142" w:right="-9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808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/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3  3 поступило в отчетном году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проектор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, выполняющие функции печати,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я, коп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079"/>
        <w:gridCol w:w="1985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че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че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ттес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видетельств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ел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0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/22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5,56</w:t>
            </w:r>
          </w:p>
        </w:tc>
      </w:tr>
    </w:tbl>
    <w:p>
      <w:pPr>
        <w:pStyle w:val="Normal"/>
        <w:ind w:left="7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footnotePr>
        <w:numFmt w:val="decimal"/>
      </w:footnotePr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4"/>
        </w:tabs>
        <w:ind w:left="2204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98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526" w:hanging="38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shd w:fill="FFFFFF" w:val="clear"/>
    </w:rPr>
  </w:style>
  <w:style w:type="character" w:styleId="311ptExact">
    <w:name w:val="Основной текст (3) + 11 pt;Не полужирный Exac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6">
    <w:name w:val="Основной текст Знак"/>
    <w:qFormat/>
    <w:rPr>
      <w:rFonts w:ascii="Arial" w:hAnsi="Arial" w:eastAsia="DejaVu Sans" w:cs="Times New Roman"/>
      <w:kern w:val="2"/>
      <w:sz w:val="20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>
      <w:color w:val="00000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C5">
    <w:name w:val="c5"/>
    <w:basedOn w:val="Style5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1160"/>
      <w:jc w:val="center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64"/>
      <w:ind w:left="11" w:hanging="1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1CStyle26">
    <w:name w:val="1CStyle26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ator67@mail.ru" TargetMode="External"/><Relationship Id="rId4" Type="http://schemas.openxmlformats.org/officeDocument/2006/relationships/hyperlink" Target="http://kir-int.ucoz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png"/><Relationship Id="rId11" Type="http://schemas.openxmlformats.org/officeDocument/2006/relationships/package" Target="embeddings/oleObject2.xlsx"/><Relationship Id="rId12" Type="http://schemas.openxmlformats.org/officeDocument/2006/relationships/image" Target="media/image7.png"/><Relationship Id="rId13" Type="http://schemas.openxmlformats.org/officeDocument/2006/relationships/package" Target="embeddings/oleObject3.xlsx"/><Relationship Id="rId14" Type="http://schemas.openxmlformats.org/officeDocument/2006/relationships/image" Target="media/image8.png"/><Relationship Id="rId15" Type="http://schemas.openxmlformats.org/officeDocument/2006/relationships/package" Target="embeddings/oleObject4.xlsx"/><Relationship Id="rId16" Type="http://schemas.openxmlformats.org/officeDocument/2006/relationships/image" Target="media/image9.png"/><Relationship Id="rId17" Type="http://schemas.openxmlformats.org/officeDocument/2006/relationships/package" Target="embeddings/oleObject5.xlsx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9:00Z</dcterms:created>
  <dc:creator>USER200</dc:creator>
  <dc:description/>
  <dc:language>en-US</dc:language>
  <cp:lastModifiedBy>Sekretar</cp:lastModifiedBy>
  <cp:lastPrinted>2019-04-11T15:43:00Z</cp:lastPrinted>
  <dcterms:modified xsi:type="dcterms:W3CDTF">2019-04-11T13:19:00Z</dcterms:modified>
  <cp:revision>2</cp:revision>
  <dc:subject/>
  <dc:title/>
</cp:coreProperties>
</file>