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ивляйтесь и не сердитесь, если некоторые упражнения не будут получаться у ребенка с первого или даже со второго р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543496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оветы по провед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ртикуля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имна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9.6pt;mso-wrap-distance-left:9.05pt;mso-wrap-distance-right:9.05pt;mso-wrap-distance-top:0pt;mso-wrap-distance-bottom:0pt;margin-top:-0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Советы по провед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ртикуляционн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имна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не получается какое-то движение, помогайте ему шпателем, чайной ложкой, ватной палочкой или просто чистым пальц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показывать упражнения ребенку, поэтому сначала потренируйтесь выполнять их правиль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перед зеркалом, чтобы ребенок мог видеть правильно ли он все делает, а так же видел пример правильной артикуляции взросл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мнастику нужно ежедневно. Лучше ее делать по 3-5 минут 2-3 раза в день по 2-3 упражн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ть нужно в игровой форме (можно привлекать игрушки, рассказывать истории, придумывать свои игры). Следите, чтобы ребенок не заскуч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– настройтесь позитивно и получите удовольствие от времени, проведенного с ребенком. Это не только повод пообщаться, но и сделать вместе большое и важное дело. Красивая и правильная речь  - залог успеха Вашего ребенка в будущем!</w:t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4:00Z</dcterms:created>
  <dc:creator>Alexander</dc:creator>
  <dc:description/>
  <dc:language>en-US</dc:language>
  <cp:lastModifiedBy>USER39</cp:lastModifiedBy>
  <dcterms:modified xsi:type="dcterms:W3CDTF">2017-02-01T11:34:00Z</dcterms:modified>
  <cp:revision>2</cp:revision>
  <dc:subject/>
  <dc:title/>
</cp:coreProperties>
</file>