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ЛО «Кировская школа-интернат, реализующая адаптированные образовательные програм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директора школы-интерн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ой О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 учреждении</w:t>
      </w:r>
    </w:p>
    <w:p>
      <w:pPr>
        <w:pStyle w:val="11"/>
        <w:keepNext w:val="true"/>
        <w:keepLines/>
        <w:shd w:fill="auto" w:val="clear"/>
        <w:spacing w:lineRule="exact" w:line="389" w:before="0" w:after="0"/>
        <w:ind w:firstLine="567"/>
        <w:jc w:val="both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Полное наименование образовательного учреждения в соответствии с уставом:</w:t>
      </w:r>
      <w:bookmarkEnd w:id="0"/>
    </w:p>
    <w:p>
      <w:pPr>
        <w:pStyle w:val="11"/>
        <w:keepNext w:val="true"/>
        <w:keepLines/>
        <w:shd w:fill="auto" w:val="clear"/>
        <w:spacing w:lineRule="exact" w:line="389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казенное общеобразовательное учреждение Ленинградской области </w:t>
      </w:r>
      <w:bookmarkStart w:id="1" w:name="bookmark5"/>
      <w:r>
        <w:rPr>
          <w:b w:val="false"/>
          <w:sz w:val="28"/>
          <w:szCs w:val="28"/>
        </w:rPr>
        <w:t>«Кировская школа – интернат, реализующая адаптированные образовательный программы»</w:t>
      </w:r>
    </w:p>
    <w:p>
      <w:pPr>
        <w:pStyle w:val="11"/>
        <w:keepNext w:val="true"/>
        <w:keepLines/>
        <w:shd w:fill="auto" w:val="clear"/>
        <w:spacing w:lineRule="exact" w:line="389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(учредители):</w:t>
      </w:r>
      <w:bookmarkEnd w:id="1"/>
    </w:p>
    <w:p>
      <w:pPr>
        <w:pStyle w:val="11"/>
        <w:keepNext w:val="true"/>
        <w:keepLines/>
        <w:shd w:fill="auto" w:val="clear"/>
        <w:spacing w:lineRule="exact" w:line="389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иком имущества и учредителем Учреждения является Ленинградская область. Полномочия собственника имущества Учреждения осуществляет Правительство Ленинградской области (далее - Собственник).</w:t>
      </w:r>
    </w:p>
    <w:p>
      <w:pPr>
        <w:pStyle w:val="11"/>
        <w:keepNext w:val="true"/>
        <w:keepLines/>
        <w:shd w:fill="auto" w:val="clear"/>
        <w:spacing w:lineRule="exact" w:line="389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Exact1"/>
          <w:b w:val="false"/>
          <w:sz w:val="28"/>
          <w:szCs w:val="28"/>
        </w:rPr>
        <w:t>Место нахождения (юридический адрес) образовательного учреждения в соответствии с уставом:</w:t>
      </w:r>
      <w:r>
        <w:rPr>
          <w:rStyle w:val="2Exact1"/>
          <w:b/>
          <w:sz w:val="28"/>
          <w:szCs w:val="28"/>
        </w:rPr>
        <w:t xml:space="preserve"> </w:t>
      </w:r>
      <w:r>
        <w:rPr>
          <w:rStyle w:val="2Exact"/>
          <w:b/>
          <w:sz w:val="28"/>
          <w:szCs w:val="28"/>
        </w:rPr>
        <w:t>187340, Россия, Ленинградская область, г. Кировск, ул. Краснофлотская, д.24.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600" w:hanging="0"/>
        <w:rPr/>
      </w:pPr>
      <w:r>
        <w:rPr>
          <w:rStyle w:val="2Exact1"/>
          <w:rFonts w:eastAsia="Calibri"/>
          <w:b w:val="false"/>
          <w:sz w:val="28"/>
          <w:szCs w:val="28"/>
        </w:rPr>
        <w:t>Телефон:</w:t>
      </w:r>
      <w:r>
        <w:rPr>
          <w:rStyle w:val="2Exact"/>
          <w:rFonts w:eastAsia="Calibri"/>
          <w:sz w:val="28"/>
          <w:szCs w:val="28"/>
        </w:rPr>
        <w:t xml:space="preserve"> </w:t>
      </w:r>
      <w:r>
        <w:rPr>
          <w:rStyle w:val="2Exact"/>
          <w:rFonts w:eastAsia="Calibri"/>
          <w:b/>
          <w:sz w:val="28"/>
          <w:szCs w:val="28"/>
        </w:rPr>
        <w:t>8 - 813- 62 - 22-744</w:t>
      </w:r>
      <w:bookmarkStart w:id="2" w:name="bookmark1"/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Exact"/>
          <w:rFonts w:eastAsia="Calibri"/>
          <w:b w:val="false"/>
          <w:bCs w:val="false"/>
          <w:sz w:val="28"/>
          <w:szCs w:val="28"/>
        </w:rPr>
        <w:t>Адрес электронной почты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@mail.ru</w:t>
        </w:r>
      </w:hyperlink>
      <w:bookmarkEnd w:id="2"/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567" w:hanging="0"/>
        <w:rPr>
          <w:rStyle w:val="4Exact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4Exact"/>
          <w:rFonts w:eastAsia="Calibri"/>
          <w:b w:val="false"/>
          <w:sz w:val="28"/>
          <w:szCs w:val="28"/>
        </w:rPr>
        <w:t>Официальный сайт организации:</w:t>
      </w:r>
      <w:r>
        <w:rPr>
          <w:rStyle w:val="4Exact"/>
          <w:rFonts w:eastAsia="Calibri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4Exact"/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Style w:val="4Exact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школы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 «Кировская школа-интернат, реализующая адаптированные образовательные программы» является неотъемлемой частью общей государственной образовательной системы. В своей деятельности школа руководствуется Уставом и нормативными документами органов управления образование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документ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КОУ ЛО «Кировская школа-интернат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е образовательной деятельности: серия 47ЛО № 0002389 от 06.11.2018 г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. Серия 47 А01 №0000888 от 16.11.18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 юридическом лице № 434В/2017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Серия   47 № 003302088 от 11.09.9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жиме работы шко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(недель) – 34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(недель) – 30 дне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(дней) –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мен в школе (указать классы по сменам) – 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(мин.) –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-интернат имеет право осуществления образовательной деятельности по следующим образовательным программ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обучение осуществляется с учетом потребностей, возможностей личности в очной и индивидуальной (надомной) формах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, реализуемые в школе-интерна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169"/>
        <w:gridCol w:w="269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нная основная общеобразовательная программ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с задержкой психического развития (вариант 7.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нная основная  образовательная программа основного общего образования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ФГОС ОО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Адаптированная основная общеобразовательная программ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начального общего образования обучающихся с расстройствами аутистического спект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Адаптированная основная общеобразовательная программ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начального общего образования обучающихся с НОДА (вариант 6.3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разователь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бучающихся, с задержкой психического развития, реализуемая базисный учебный пла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ая образовательная программ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ля детей с легкой  степенью умственной отсталости (1-9 кл.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учающихся в учрежде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7-2018 учебного года в школе обучалось 171 человека: начальная школа- 60 человек, основная школа-  111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7-2018 учебного года – 172 человека: начальная школа- 61 человек, основная школа-  111 человек: из них,  23 ребенка обучается на надомном обучении на начало учебного года, 25 человек – на конец 2017-2018 уч. года (учащиеся н/о в сводной ведомости учета качества знаний по школе не учитывают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было аттестовано 172  учащихся (1доп- 0, 1-11, 3-7, 4а -11,  4б- 12, 5а-10, 5б- 10, 6а – 12, 6б- 9 ,6в- 9, 7а- 11, 7б-12, 8-13, 9-13) и 25 надомников, имеющих свой образовательный маршрут и систему оценки знани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нашей школы: дети с ограниченными возможностями здоровья. В школе-интернате созданы условия для обучения и воспитания, всестороннего развития этих детей на основе коррекции и компенсации имеющихся отклонений. Обучающиеся получают общеобразовательную, трудовую и социальную подготовку к самостоятельной жизни в социуме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школы-интерната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учащихс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 обучающихся 1 сту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 2 сту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тся по программе 7 ви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тся по программе 8 ви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надомном обуч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нники, проживающие в общежитии школы в течение рабочей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- инвали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екаем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ногодетные сем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оящие на учете в ПД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оящие на учете в КД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оящие на внутришкольном уч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ьи состоящие на внутришкольном уч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-интернат организует целенаправленную работу с данными категориями детей и их семьями. Систематически проводится Совет профилактики, осуществляется индивидуальная работа с детьми и родителями, оказывается психолого-педагогическая поддержка детям и родителям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ивность образовательной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 2017/2018 учебный год были определены следующие задачи: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ить получение полноценного специального образования в соответствии с индивидуальными возможностями и потребностями обучающихся, запросами родителей, ФГОС ОВЗ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уровня профессиональной компетенции педагогов через: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остное развитие учителей,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ышение квалификации, 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их в инновационной деятельности школы.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ведение тематических школьных семинаров, мастер-классов и др;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ганизацию взаимопосещений уроков;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у школьных и районных методических объединений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учение нормативно-правовых документов, регламентирующих введение федерального государственного образовательного стандарта основного общего образования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ышение качества образовательного процесса через:</w:t>
      </w:r>
    </w:p>
    <w:p>
      <w:pPr>
        <w:pStyle w:val="Style15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вершенствования механизмов повышения мотивации обучающихся к учебной деятельности;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</w:t>
      </w:r>
    </w:p>
    <w:p>
      <w:pPr>
        <w:pStyle w:val="Style15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компетентностного и системно-деятельностного подхода в обучении и воспитании;</w:t>
      </w:r>
    </w:p>
    <w:p>
      <w:pPr>
        <w:pStyle w:val="Style15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менение информационно-коммуникационных технологий в урочном процессе и внеурочной деятельности;</w:t>
      </w:r>
    </w:p>
    <w:p>
      <w:pPr>
        <w:pStyle w:val="Style15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обеспечение усвоения обучающимися обязательного минимума содержания начального, основного общего образования на уровне требований государственного образовательного стандарта; </w:t>
      </w:r>
    </w:p>
    <w:p>
      <w:pPr>
        <w:pStyle w:val="Style15"/>
        <w:numPr>
          <w:ilvl w:val="1"/>
          <w:numId w:val="2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у с обучающимися по подготовке к сдаче ГВЭ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7-2018 учебном году было аттестовано 172  учащихся (1доп- 0, 1-11, 3-7,4а -11. 4б- 12,5а-10, 5б- 10, 6а – 12, 6б- 9 ,6в- 9,7а- 11,7б-12,8-13,9-13) и 25 надомников, имеющих свой образовательный маршрут и систему оценки зн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певаемость -64,8 %, качество знаний  по школе – 26,8 % (40 хорошисто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ьная  школа – качество знаний – 23,81% (10человек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школа – 29,17 (28 человек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динамики достижений учащихся по критериям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певаемость по школе- 100%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качество знаний  по школе – 26,8 % (40 хорошистов)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ая  школа – качество знаний – 23,81% (10человек),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школа – 29,17% (28 человек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ый анализ качества знан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17"/>
        <w:gridCol w:w="1559"/>
        <w:gridCol w:w="548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3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 %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17"/>
        <w:gridCol w:w="1134"/>
        <w:gridCol w:w="1418"/>
        <w:gridCol w:w="1134"/>
        <w:gridCol w:w="1417"/>
        <w:gridCol w:w="709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уч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2017-18 уч.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2017-18 уч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ируя качество знаний учащихся в течение 2017-2018 учебного года можно составить следующую таблицу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14"/>
        <w:gridCol w:w="1378"/>
        <w:gridCol w:w="1793"/>
        <w:gridCol w:w="1340"/>
        <w:gridCol w:w="1192"/>
        <w:gridCol w:w="207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 показател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 показател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 показател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 показател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 показател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 показател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итогового   контроля по классам и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начальная школ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71"/>
        <w:gridCol w:w="2563"/>
        <w:gridCol w:w="239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Е.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К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начальная школа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71"/>
        <w:gridCol w:w="2563"/>
        <w:gridCol w:w="239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Е.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а К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-  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75"/>
        <w:gridCol w:w="2566"/>
        <w:gridCol w:w="2396"/>
      </w:tblGrid>
      <w:tr>
        <w:trPr>
          <w:trHeight w:val="8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успевае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Е.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ва Н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К.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Средний балл итогового   контроля по классам и предмета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65"/>
        <w:gridCol w:w="2553"/>
        <w:gridCol w:w="240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уч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бунова Е.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ва Н.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а Н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ый анализ результатов</w:t>
      </w:r>
    </w:p>
    <w:p>
      <w:pPr>
        <w:pStyle w:val="Normal"/>
        <w:shd w:fill="FFFFFF" w:val="clear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контрольных работ по русскому языку</w:t>
      </w:r>
    </w:p>
    <w:p>
      <w:pPr>
        <w:pStyle w:val="Normal"/>
        <w:shd w:fill="FFFFFF" w:val="clear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7 -2018 учебный год.</w:t>
      </w:r>
    </w:p>
    <w:p>
      <w:pPr>
        <w:pStyle w:val="Normal"/>
        <w:shd w:fill="FFFFFF" w:val="clear"/>
        <w:spacing w:lineRule="auto" w:line="252" w:before="0" w:after="0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1420" cy="21336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а 2017 -2018 учебный год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28028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ый анализ результатов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х контрольных работ по  </w:t>
      </w:r>
      <w:r>
        <w:rPr>
          <w:rFonts w:cs="Times New Roman" w:ascii="Times New Roman" w:hAnsi="Times New Roman"/>
          <w:b/>
          <w:sz w:val="28"/>
          <w:szCs w:val="28"/>
        </w:rPr>
        <w:t>математике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7 - 2018 учебный год.</w:t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4010" cy="2182495"/>
            <wp:effectExtent l="0" t="0" r="0" b="0"/>
            <wp:docPr id="3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го  контроля за 2017 -2018 учебный год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cs="Calibri"/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1130" cy="2194560"/>
            <wp:effectExtent l="0" t="0" r="0" b="0"/>
            <wp:docPr id="4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сновании проведенной программы мониторинга сформированности УУД основной школе и диагностических контрольных работ по предметам были получены результаты по 5и6 классам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 сформированности уровня УУД в 5б классе.</w:t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0125" cy="188976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 сформированности уровня УУД в 5а классе</w:t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7725" cy="179260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 сформированности уровня УУД в 6а классе.</w:t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0315" cy="2023745"/>
            <wp:effectExtent l="0" t="0" r="0" b="0"/>
            <wp:docPr id="7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 сформированности уровня УУД в 6в классе.</w:t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4590" cy="2145665"/>
            <wp:effectExtent l="0" t="0" r="0" b="0"/>
            <wp:docPr id="8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щеобразовательного учре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министративных работниках образовательного учрежд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2050"/>
        <w:gridCol w:w="4242"/>
        <w:gridCol w:w="3544"/>
      </w:tblGrid>
      <w:tr>
        <w:trPr>
          <w:trHeight w:val="86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2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20"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8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Ксения Альбер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. директора по БО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лавд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ена кадрами на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кадров 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шую категорию: Чернышова М.Ю., Иванова Н.М., Судьина Н.В., Айдамирова К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категорию: Фролов В.Г., Козлова Л.Г., Жуковская А.А., Абдулаева О.М., Богздевич Е.А., Хорошавина В.Н., Буслаева Е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переподгот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ерспективный план повышения квалификации. В школе создается система повышения квалификации, которая позволяет совершенствовать педагогическое мастерство. Имеются статистические данные о курсовой подготовке педагогических кадров за последние три года. Отслеживается эффективность курсовой подготовки. Эффективность подтверждается разработкой программ по учебным предметам, методических рекомендаций, а также выступлениями на семинарах, методических объединениях, педагогических советах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из 41 педагога школы обучено по ИКТ 41 педаг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е пространство. Дополнительное образ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ленные цель и задачи воспитательной работы  определены  методической темой школы </w:t>
      </w:r>
      <w:r>
        <w:rPr>
          <w:rFonts w:cs="Times New Roman" w:ascii="Times New Roman" w:hAnsi="Times New Roman"/>
          <w:sz w:val="28"/>
          <w:szCs w:val="28"/>
        </w:rPr>
        <w:t>«Совершенствование качества образовательного процесса е в условиях перехода на  ФГОС ОВЗ и ФГОС ООО через использование современных педагогических технологий в обуч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лась на основе годового плана. Для создания оптимальных условий по формированию социально зрелой личности ориентированной на гуманистические ценности в выборе решений, готовой к самореализации в различных сферах жизнедеятельности в условиях постоянно меняющего мира педагогами школы осуществлялась работа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направлениям воспитательной деятельности:  учебно-познавательное, гражданско–патриотическое, нравственно–правовое, спортивно – оздоровитель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лись через совершенствование методики проведения классных, воспитательных часов, внеклассных мероприятий, индивидуальной и групповой работы с учащимися, коррекции знаний и умений, навыков и поведения учащихся на основе диагностической деятельности воспитателя, развития природных задатков учащихся, повышения мотивации к обучению и воспитанию у учащихся, а также ознакомление воспитателей с новой педагогической и методической литературой, применение информационно – коммуникативных технологий в воспитательном проце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формы организации воспитательной работы отражены в перспективных и ежедневных планах воспитателей. На должном профессиональном уровне проводились запланированные ежедневные занятия, внеклассные мероприятия. Итогом, своего рода обобщением проведённой воспитателем работы в группе, являются открытые занятия, где чётко проявляются педагогические методы и приёмы работы педагога, его творческий потенциал, характер межличностных взаимоотношений, доминирующий эмоциональный настрой и степень включенности учащихся в совмест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пытные воспитатели, такие как Буслаева Е.Д., Петрова И.В. показали дополнительные открытые занятия для молодых воспитателей. Так же Буслаева Е.Д. и Петрова И.В. являлись наставниками молодых воспитателей: Жуковской А.А., Козловой Л.Г., Ермишкиной Л.В., Поздняковой Ю.М.</w:t>
      </w:r>
    </w:p>
    <w:p>
      <w:pPr>
        <w:pStyle w:val="Heading4"/>
        <w:jc w:val="center"/>
        <w:rPr/>
      </w:pPr>
      <w:r>
        <w:rPr/>
        <w:t>Структура воспитательной служб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919"/>
        <w:gridCol w:w="4494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ида – 12  8 вида - 2</w:t>
            </w:r>
          </w:p>
        </w:tc>
      </w:tr>
      <w:tr>
        <w:trPr>
          <w:trHeight w:val="729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х воспит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– 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1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аботающие второй год - 2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 воспитателей поступивших на работу в этом учебном году - 3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-психологи работающие на классах ФГОС ОВ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х руковод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психол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оводы (кружки на базе школы и на базе учреждений дополнительного образ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чрежд. доп. образования - 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овались на 1 квалификационную категор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дили высшую квалификационную категор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состав воспитательной служб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9106295" cy="239585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0629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10380" cy="1981200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15435" cy="2042160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школы занимались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кружках и объединениях по интересам на базе школ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ое дело – руководитель Снигирева Е.С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по интересам «Библиотечный актив» - руководитель Соловьева И.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– руководитель Иванова Н.М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– руководитель Денисова Л.А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П – руководитель Гончаренко О.В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– руководитель Волохонская И.Р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– руководитель Снигирева Е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классах ФГОС ОВЗ проходили занятия по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внеурочной деятельности направлен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ширение содержания программ общего образовани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ормирование личности ребенка средствами искусства, творчества,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в 2017-2018 учебном году предоставила обучающимся возможность выбора широкого спектра занятий, направленных на  развитие школьника по направлениям: спортивно-оздоровительное,  социальное, общеинтеллектуальное, общекультур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культур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активной жизненн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снов правовой, эстетической, физической и эколог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реализуется  программами  внеурочной деятельности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селая кисточка» - 1доп, 1 класс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чумелые ручки» -1доп, 1 класс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исероплетение» - 1доп, 1 класс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 творчества», «Мир книги» - 5 кл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лшебный стежок» -4,5,6 классы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евальный кр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интеллектуального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логического мышления, воображения, памяти, вним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универсальных учебных действий у учащихс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реализуется  программами  внеурочной деятельност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дивительное рядом» - 1доп,1к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чевое творчество» - 1доп,1к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а жизни»  - 1доп,1к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ахматы» - 5,6 класс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знайка» - 5,6 класс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еведение» - 6а к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этикета» - 5а 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 оздоровительное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внеурочной деятельности по спортивно-оздоровительному направлению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ортивные игры»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итмика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работам кружка ИЗО, под руководством Ивановой Н.М.  в школе регулярно проходили выставки рисунков учащихся, принимали участие в районных и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принимали активное участие в конкурсе коррекционных школ: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вные права – равные возможности»,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 конкурсе «И снова в сказку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конкурсах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журналисты»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о всероссийской акции «Будь здо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команда школы принимала участие в региональных соревнованиях: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арты надежд»,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футболу на Кубок губернатора Ленинградской области,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пециальной олимпиаде»: по лыжным гонкам – 3 место, по настольному теннису – 2 мест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ткрытом Всероссийском соревновании по мини-футболу среди команд детских домов и школ-интернатов «Будущее зависит от тебя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ли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портивной олимпиаде среди школ-интернатов и детских домов в г. Москва и заняли 8 место из 32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все запланированные воспитатель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общешкольные мероприятия были закреплены за отдельными воспитателями школы. Воспитатели разрабатывали сценарий, репетировали, собирали материа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ждый из воспитателей в течение учебного года провел 2 общешкольных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ей в школе стали спортивные соревнования по мини-футболу, баскетболу и волейб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аботу проводит школьная библиотека. Здесь регулярно проводятся выставки книг, тематические выставки, посвященные красным датам календаря. Было проведено 22 выставки, оформлено тематических 4 стенда. Совместно с воспитателями было подготовлено и проведено 6 воспитательных меропри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экскурсий проведенных классными руководителями и воспитателями. Так за прошедший учебный год было проведено 42 экскурсионных поездок, из них по Кировскому району – 15, по Санкт-Петербургу и области – 2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7 года был проведен анализ контингента учащихся. Изучена информация ОПДН «О состоянии преступности и правонарушений среди учащихся за 6 месяцев 2017 года», информация о постановке на учет, личные дела вновь приступивших учащихся, вновь поступившие документы о надомном обучении, инвалидности, опеке, выявлены учащиеся, не приступившие к занятиям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ученных материалов проделана следующая работа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списки учащихся и семей состоящих на внутришкольном, списки опекаемых, малообеспеченных, многодетных, детей – инвалидов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а информация о малообеспеченных, многодетных семьях в отдел социальной защиты, списки учащихся в ОПДН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социальный паспорт на 01.09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были посещены семь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екаемыми детьми, составлены акты ЖБУ для опекунского совет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детей, состоящих на внутришкольном учете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вновь прибывших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деланной работы было выявлено, что количество учащихся состоящих на учете в ОПДН по сравнению с прошлым годом уменьши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детей – инвалидов (в связи с открытием классов 8 ви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стоящие на внутришкольном учете охвачены коррекционной и кружковой деятельностью – ОФП, музейное дело, леп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0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10"/>
          <w:sz w:val="28"/>
          <w:szCs w:val="28"/>
        </w:rPr>
        <w:t>Психолого-логопедическое сопрово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Психологическая служба в школе-интернате представлена квалифицированными специалистами (7 человек). Перед педагогами стоят следующие задачи: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Организовать деятельность по выявлению, обобщению и распространению передового опыта работы специалистов ОУ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Организовать деятельность с начинающими специалистами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Оказать методическую помощь при подготовке учебно-методических, учебно-дидактических материалов, при составлении рабочих коррекционно-развивающи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 xml:space="preserve">Педагоги-психологи активно участвовали в работе МО. Очень интересным оказался опыт организации супервизии, где педагоги-психологи смогли практический опыт участия в супервизовской группе в сотрудничестве с психологами из волонтерской организ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Методическое объединение педагогов-психологов совместно с учителями разработало коррекционные программы сопровождения учащихся: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Коррекционная программа «Двигательное развитие» для детей с умеренной УО, ТМНР, аутистическими расстройствами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Коррекционная программа «Сенсорное развитие» для детей с умеренной УО, ТМНР, аутистическими расстройствами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Коррекционная программа «Альтернативная и дополнительная коммуникация»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Программа коррекционной работы с детьми и подростками, состоящими в группе риска и имеющими повышенную личностную тревожность и склонность к агрессии»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Программа развития познавательных способностей учащихся 4-7 классов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Программа по развитию артикуляционной моторики и формированию правильного произношения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Коррекционно-развивающая программа психолого-педагогического сопровождения детей с ОВЗ «Мой мир» и «Путь к успеху»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Разработаны индивидуальные коррекционные программы для обучающихся по СИП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Все педагоги-психологи повышали свою квалификацию. Посещали семинары, организованные областным Центром психолого-педагогического сопровождения и ЛОИРО, а также другими образовательными организа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 xml:space="preserve">Педагогами-психологами ОУ было дано 7 открытых занятий по коррекции и развитию познавательных процессов учащихся с ОВЗ. Посещено более сотни уроков и внеклассных мероприятий с целью изучения взаимодействия дет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 xml:space="preserve">В течение учебного года велась работа со всеми обучающимися школы. Всего проведено 881 индивидуальное и групповое психокоррекционное занят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Также педагоги-психологи принимали активное участие в проведении психолого-медико-педагогических консилиумах. Проведены все плановые и одно внеплановое заседание (Всего 9 засед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Были подготовлены заключения на обучающихся, направленных на территориальную и областную ПМПК, для определения дальнейшего образовательного маршрута и динамики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Логопедическое сопровождение в школе представлено 4-ми специалис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Работа велась по следующим направлениям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Диагностическая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Коррекционно-развивающая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 xml:space="preserve">Методическая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 xml:space="preserve">Консультативная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 xml:space="preserve">Просветительская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Работа по самообраз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Диагностическая работа состоит из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Обследование устной речи учащихся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Выявление нарушений устной речи учащихся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Проведение фронтального обследования письменной речи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Проведение анализа письменных работ учащихся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Обследование речи вновь поступивших учащихся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Анализ динамики речевого развития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В течение учебного года велась работа по всем направлениям в развитии устной и письменной речи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Отработка артикуляционной и фонетико-фонематической стороны речи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Развитие звукового анализа и синтеза слогов, слов, предложений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Работа на понимание речи, осмысление текста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Введение поставленных звуков и букв в устную и письменную речь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Обогащение словарного запаса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Расширение объема разговорной речи путем лексических и морфологических анализов и тренировок при работе над предложением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Восполнение пробелов в знаниях по русскому языку, обусловленных отклонениями в развитии речи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Осуществление коррекционно-воспитательн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Логопеды школы разработали методические рекомендации для совместной работы учителей, логопедов и психологов в школе для детей с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В процессе логопедических занятий учитывались индивидуальные особенности учащихся, уровень усвоения программы по русскому языку и чтению. Проводилась целенаправленная работа по формированию навыков организации учебной деятельности, развитию психических процес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</w:r>
    </w:p>
    <w:p>
      <w:pPr>
        <w:pStyle w:val="Style15"/>
        <w:numPr>
          <w:ilvl w:val="0"/>
          <w:numId w:val="20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 Ленинградской области «Кировская школа-интернат, реализующая адаптированные образовательные программы» от имени Ленинградской области (ГКОУ ЛО «Кировская школа-интернат») расположена па адресу: Ленинградская область, г. Кировск, улица Краснофлотская-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в постоянном пользовании земельный участок общей площадью 2,01га. Территория школы ограждена зелёными насаждениями, имеется капитальное наружное ограждение по периметру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территории проверено и выделены следующие зоны: физкультурно-спортивная, хозяйственная, зона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зона размещена на расстоянии 50 м. от здания школы. Оборудование зоны обеспечивает выполнение учебных программ по физическому воспитанию и проведение спортивных секционных занятий и 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пытная зона включает в себя пришкольный земельный участок, площадью 0,7 га., фруктовы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ая зона имеет самостоятельный въезд с улицы Краснофлотс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ожена в одном трехэтажном здании, а также имеется отдельное здание столовой с пристройкой, где расположены хозяйственные кладовые и гар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обеспечены центральным отоплением, водоснабжением, канализационной системой. Имеется библиотека, спортивный зал, столовая на 100 посад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тремонтированы помещения столовой, установлена вентиляционная система. Проведено асфальтирование дорог территор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едства областного бюджета в 2018-году приобретена школьная мебель(согласно САНПИНу), огнетушители для замены устаре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чебного процесса по информатике и организации компьютерного сопровождения других учебных курсов, школа приобрела в 2018 году: интерактивную доску и проектор, 3-ноутбука, 1-МФУ, интерактивную при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школа имеет 70– компьютеров (из них 44 ноутбука), 11 - принтеров, 4- сканера, 12-мультимидийных проектора, 8-Интерактивных досок.  Имеется выход в Интернет. Функционирует школьный музей «Боевой сла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оборудование и хозяйственный инвентарь имеются в соответствии с нормами и пополняются по мере необходимости за счет бюджетных средств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</w:rPr>
        <w:t>Социально-бытовое обеспечение обучающихс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ов</w:t>
      </w:r>
    </w:p>
    <w:p>
      <w:pPr>
        <w:pStyle w:val="32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образования удовлетворительны. Температурный режим в школе соблюдается. В соответствии с санитарными нормами осуществляется режим проветривания и влажной уборки, в том числе с применением дезсредств.</w:t>
      </w:r>
    </w:p>
    <w:p>
      <w:pPr>
        <w:pStyle w:val="32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ое состояние в школе удовлетворительное. В кабинетах учащиеся дежурят регулярно, а влажную уборку коридоров производят технические работники.</w:t>
      </w:r>
    </w:p>
    <w:p>
      <w:pPr>
        <w:pStyle w:val="3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служивание, лечебно-оздоровительная работа и питание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один из важнейших человеческих ценностей. Хорошее здоровье – предпосылка к творческой активности и наиболее полному самовыражению личност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ежегодно проводится полная диспансеризация обучающихся. Учителя физической культуры фиксируют: диагноз, группу здоровья, психосоматическое развитие, показания и противопоказания к урокам физической культуры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роит свою работу на правилах гуманной педагогики, используя здоровье сберегающие технологии в рамках школьной программы «Здоровье»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о четырехразовое питание.  Организовано в столовой, работающей согласно гигиенически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о поставке продуктов питания в школьную столовую заключаются с соблюдением требований Федерального закона от 05.04.13 № 44 ФЗ «О контрактной системе в сфере закупок товаров, работ, услуг для обеспечения государственных и муниципальных нужд». Бесплатно питаются 148 обучающихся из них: 25 учащихся - пятиразовое и 123-двухраз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существляется согласно режимным моментам. Качество пищи хорошее. Рацион питания согласовывается с органами Госсанэпиднадзора. Ответственным за качество приготовления пищи является шеф-повар, медицинская сестра и зам. директора по ВР, зам. директора по АХ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shd w:fill="FFFFFF" w:val="clear"/>
    </w:rPr>
  </w:style>
  <w:style w:type="character" w:styleId="311ptExact">
    <w:name w:val="Основной текст (3) + 11 pt;Не полужирный Exac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1160"/>
      <w:jc w:val="center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300"/>
      <w:ind w:hanging="1760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alibri" w:hAnsi="Calibri" w:eastAsia="Calibri" w:cs="Calibri"/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ator67@mail.ru" TargetMode="External"/><Relationship Id="rId3" Type="http://schemas.openxmlformats.org/officeDocument/2006/relationships/hyperlink" Target="http://kir-int.ucoz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3:00Z</dcterms:created>
  <dc:creator>USER</dc:creator>
  <dc:description/>
  <dc:language>en-US</dc:language>
  <cp:lastModifiedBy>Internat35</cp:lastModifiedBy>
  <cp:lastPrinted>2018-11-30T15:05:00Z</cp:lastPrinted>
  <dcterms:modified xsi:type="dcterms:W3CDTF">2019-01-22T08:23:00Z</dcterms:modified>
  <cp:revision>2</cp:revision>
  <dc:subject/>
  <dc:title/>
</cp:coreProperties>
</file>