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kern w:val="2"/>
          <w:sz w:val="45"/>
          <w:szCs w:val="45"/>
          <w:lang w:eastAsia="ru-RU"/>
        </w:rPr>
        <w:t>Здоровый образ жизни: основные принципы и рекомендации врачей</w:t>
      </w: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184775" cy="2225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онятие здоровый образ жизни включает в себя целый комплекс составляющих компонентов. Это не просто какая-то диета или занятия спортом. ЗОЖ — стиль жизни, направленный на омоложение и оздоровление всего организма, отказ от вредных привычек, создание режима дня, в котором есть место для полноценного отдыха, продуктивной работы и физи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Здоровый образ жизни делает возможным воплощение в жизнь многих планов и идей. А придерживающиеся его люди полны бодрости, здоровья, сил и энергии. Крепкое здоровье и хороший иммунитет, полученные при соблюдении принципов ЗОЖ позволят долгие годы наслаждаться жизнью и получать от неё максимальное удовольств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6"/>
          <w:szCs w:val="36"/>
          <w:lang w:eastAsia="ru-RU"/>
        </w:rPr>
        <w:t>Преимущества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Данные многочисленных исследований показывают, что здоровье человека в любом возрасте более чем на 50 % зависит от образа жизни. Другими факторами, которые влияют на состояние организма в порядке убывания стоит считать окружающую среду и наследственность, уровень здравоохранения и жизни человека. Соблюдение ЗОЖ – ключ к хорошему самочувствию в любом возрасте. Специалисты выделяют множество его преимуществ, отвечающих на вопрос, чем полезен здоровый образ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укрепление иммунитета и снижение заболеваемости вирусными и инфекционными неду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достижение активного долголетия и сохранение даже в старости дееспособности и подви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избавление от плохого настроения, депрессий и стр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ежедневно вставать и ощущать себя полным сил и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одавать правильный пример родственникам и де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6"/>
          <w:szCs w:val="36"/>
          <w:lang w:eastAsia="ru-RU"/>
        </w:rPr>
        <w:t>Составляющие ЗОЖ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 xml:space="preserve">Здоровый образ жизни включает множество разных компонентов, затрагивающих все сферы человеческой жизни. </w:t>
      </w:r>
    </w:p>
    <w:p>
      <w:pPr>
        <w:pStyle w:val="Style17"/>
        <w:numPr>
          <w:ilvl w:val="0"/>
          <w:numId w:val="1"/>
        </w:numPr>
        <w:spacing w:lineRule="auto" w:line="240" w:before="468" w:after="0"/>
        <w:contextualSpacing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  <w:t>Сбалансированное 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13660" cy="26136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 xml:space="preserve">Любому из нас известно, что еда оказывает на человека огромное воздействие. И от того, что мы включаем в свой рацион, как это готовим и едим, зависит многое. Человек, питание которого сбалансированно, не страдает от дефицита витаминов и минералов, лишнего веса, чувства дискомфорта в жив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Вот основные рекомендации по здоровому жизни и питанию, которые дают специалисты:</w:t>
      </w:r>
    </w:p>
    <w:p>
      <w:pPr>
        <w:pStyle w:val="Normal"/>
        <w:numPr>
          <w:ilvl w:val="0"/>
          <w:numId w:val="3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 xml:space="preserve">Рацион питания должен быть разнообразным, включать в себя молочные и мясные продукты, свежие овощи, фрукты, ягоды и зелень, бобовые и зерновые, морепродукты и рыбу. </w:t>
      </w:r>
    </w:p>
    <w:p>
      <w:pPr>
        <w:pStyle w:val="Normal"/>
        <w:numPr>
          <w:ilvl w:val="0"/>
          <w:numId w:val="3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ринципы здорового образа жизни пропагандируют отказ от фаст-фуда, сдобы и чрезмерного употребления сладостей, замену белого хлеба, выпечки на ржаной и отрубной хлеб.</w:t>
      </w:r>
    </w:p>
    <w:p>
      <w:pPr>
        <w:pStyle w:val="Normal"/>
        <w:numPr>
          <w:ilvl w:val="0"/>
          <w:numId w:val="3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Достаточное потребление жидкости. Для среднего взрослого человека нормой считается 2 л чистой воды в день в обычное время и 3 л – в жаркое. Важно отказаться от вредных напитков: растворимого кофе, чая с ненатуральными добавками и ароматизаторами, сладкой газировки, алкоголя, коктейлей с красителями и улучшителями вкуса. Чистую воду рекомендуется пить за 20-30 минут до еды или же спустя час после приёма пищи.</w:t>
      </w:r>
    </w:p>
    <w:p>
      <w:pPr>
        <w:pStyle w:val="Normal"/>
        <w:numPr>
          <w:ilvl w:val="0"/>
          <w:numId w:val="3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Режим питания также имеет огромное значение. Забудьте об объеданиях на ночь или постоянных перекусах в виде гамбургеров и бутербродов. Начните придерживаться режима дня, в котором примерно в одно и то же время у вас завтрак, второй завтрак, обед, полдник и ужин. Причём наиболее калорийную пищу потребляйте на завтрак и обед.</w:t>
      </w:r>
    </w:p>
    <w:p>
      <w:pPr>
        <w:pStyle w:val="Normal"/>
        <w:numPr>
          <w:ilvl w:val="0"/>
          <w:numId w:val="3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Всю пищу кушайте медленно и тщательно её пережевывайте. Так вы быстрее насытитесь, получите от еды удовольствие, а все полезные вещества лучше усвоятся организмом. НЕ ешьте на бегу. Во время еды выключите телевизор, оторвитесь от компьютера, отложите в сторону телефон.</w:t>
      </w:r>
    </w:p>
    <w:p>
      <w:pPr>
        <w:pStyle w:val="Normal"/>
        <w:numPr>
          <w:ilvl w:val="0"/>
          <w:numId w:val="3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Готовьте только на 1-2 раза, потребляйте всегда свежие продукты. Лучше несколько раз сходить в магазин или на рынок, чем стараться больше нагото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Важно! Помните, смена стиля жизни – всегда большой стресс для организма. Для избегания негативных последствий для здоровья и эмоционального состояния вводите правила здорового образа жизни в свою семью постепенно. Например, сначала сократите порции вредных продуктов и придумайте им полезную и вкусную альтернативу. Затем постепенно откажитесь от всего вредного в рационе и больше никогда к такой еде не возвращайтесь. Вы увидите, что уже спустя месяц, что ваша семья и здоровый образ жизни подружатся, а не так давно казавшийся аппетитным кремовый торт в кондитерской уже не вызывает интереса. А привычный кофе в пакетиках не сравнится по вкусу и аромату со свежеприготовленным напитком из турок или кофе-машины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  <w:t>Занятия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593975" cy="25939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Банальная фраза «движение – жизнь» как нельзя точно отражает тот факт, что без адекватной двигательной активности здоровье и полноценная жизнь не возможны. Сегодня многие страдают от различных заболеваний опорно-двигательного аппарата, наличия лишнего веса и прочих проблем, многие из которых обусловлены как раз недостатком физической активности. Сбалансированное питание и физическая активность – основные компонент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А ведь на самом деле для поддержания ЗОЖ не требуется изнурительных тренировок (они как раз противопоказаны), многочасовых занятий в спортзале, посещения нескольких спортивных клубов и участия в соревнованиях. Достаточно ежедневно всей семьёй встать раньше на 20 минут, чем вы привыкли, сделать утреннюю гимнастику. А потом в течение рабочего дня отвлекаться от работы и прохаж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А после работы и полноценного ужина прекрасно совершить пешую прогулку на свежем воздухе. Вечером можно также посвятить 15-20 минут йоге, пилатесу или любому другому спокойному виду спорта. Также хорошо влияют на здоровье занятия в спортзале с тренером 2-3 раза в неделю, посещение танцев, плаванье в бассейне. Если вы любите активный отдых, то вам точно понравятся велопрогулки, катание на роликах, коньках, езда на лошади, пробежки. Выбирайте любые направления спорта и наслаждайтесь самими занятиями и полученными на них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еред первыми тренировками обязательно проконсультируйтесь со специалистом. Не всегда спорт даже при постепенном повышении нагрузок приносит пользу. Например, людям с больными суставами и позвоночником запрещено прыгать на скакалке и долго бегать, так как это создает дополнительную нагрузку и может привести к осложнениям. Также помните, что на первых порах лучше заниматься с тренером или инструктором. Он поможет избежать травм, подскажет как правильно делать те или и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Важно! Если вы не знаете, с чего начать здоровый образ жизни, то пересмотрите в первую очередь своё питание и двигательную активность. Именно эти составляющие принесут первые весомые плоды по оздоровлению и улучшению самочувствия.</w:t>
      </w:r>
    </w:p>
    <w:p>
      <w:pPr>
        <w:pStyle w:val="Style17"/>
        <w:numPr>
          <w:ilvl w:val="0"/>
          <w:numId w:val="1"/>
        </w:numPr>
        <w:spacing w:lineRule="auto" w:line="240" w:before="468" w:after="0"/>
        <w:contextualSpacing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  <w:t>Полноценный отд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Здоровый образ жизни и его составляющие</w:t>
        <w:br/>
        <w:t>включают в себя помимо сбалансированного питания и двигательной активности полноценный отдых. Важно спать не менее 7-8 часов в сутки. Наиболее приемлемым временем для сна специалисты считают промежуток между 10 часами вечера и 6 часами утра. Но здесь необходимо ориентироваться на свои особенности, стиль жизни и биоритмы. Важно лишь помнить, что недостаток сна сказывается на всех сферах жизни человека, негативно отражается на работе организма, вызывает нарушения обмена веществ и гормональные сбои, а также приводит к другим пробл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Если ночного сна не хватает, например, при наличии грудного ребёнка родители почти всегда не высыпаются в первые годы его жизни, необходимо позаботиться о том, чтобы избавиться от этого дисбаланса. Например, важно поспать вместе с ребёнком в обед. Это же правило касается всех, у кого есть недостаток сна: студентов, людей, работающих по сменам, тех, кто засиживается допоздна и идёт рано утром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Также помните, что огромное значение имеет обстановка для сна. Желательно проводить ночной отдых в темноте и в тишине. Допускается лишь небольшой ночник и приятный звуки, которые не отвлекают: спокойная инструментальная музыка, морской прибой и пение птиц, шум дождя и прочие. Только в такой обстановке возможен полноценный отдых и правильная выработка гормонов. Также значение имеет удобство кровати. Правильно выбранная подушка и ортопедический матрас избавят вас от чувства разбитости и усталости утром, помогут сохранить здоровье позвон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Но в раннем детстве и в дошкольном возрасте практически всё зависит от родителей, а многие детские привычки сопровождают человека всю его жизнь. Поэтому так важно приучить ребёнка ложиться вовремя спать и делать это в тишине, темноте и на подходящей кровати.</w:t>
      </w:r>
    </w:p>
    <w:p>
      <w:pPr>
        <w:pStyle w:val="Normal"/>
        <w:numPr>
          <w:ilvl w:val="0"/>
          <w:numId w:val="0"/>
        </w:numPr>
        <w:spacing w:lineRule="auto" w:line="240" w:before="468" w:after="0"/>
        <w:ind w:firstLine="709"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  <w:t>Укрепление иммун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Иммунитет – защитные силы организма, которые помогают справиться с разными видами инфекции и вирусов, оградить человеческое тело от опасных заболеваний. Чтобы сделать его крепче, необходимо своевременно делать прививки, отказаться от вредных привычек, вовремя диагностировать и лечить болезни, не заниматься самолечением при помощи лекарственных препаратов и народных рецептов. Понятие здорового образа жизни включает в себя такие укрепляющие иммунитет закаливающие процедуры, как:</w:t>
      </w:r>
    </w:p>
    <w:p>
      <w:pPr>
        <w:pStyle w:val="Normal"/>
        <w:numPr>
          <w:ilvl w:val="0"/>
          <w:numId w:val="6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Воздушные ванны. Ежедневно прогуливайтесь на свежем воздухе, перед сном и работой в помещении проветривайте его в любое время года. Этот способ закаливания великолепно подойдёт для дошкольников и подростков.</w:t>
      </w:r>
    </w:p>
    <w:p>
      <w:pPr>
        <w:pStyle w:val="Normal"/>
        <w:numPr>
          <w:ilvl w:val="0"/>
          <w:numId w:val="6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Солнечные ванны. Ультрафиолет помогает увеличить в организме синтез витамина D, участвующего в обмене веществ, помогает стать красивее и моложе. Но здесь важно знать меру. В противном случае возможны перегрев и солнечные ожоги.</w:t>
      </w:r>
    </w:p>
    <w:p>
      <w:pPr>
        <w:pStyle w:val="Normal"/>
        <w:numPr>
          <w:ilvl w:val="0"/>
          <w:numId w:val="6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Обтирания. Это деликатный способ укрепления иммунитета. Проводить такие процедуры лучше начинать в летнее время года при помощи массажной рукавицы или же полотенца.</w:t>
      </w:r>
    </w:p>
    <w:p>
      <w:pPr>
        <w:pStyle w:val="Normal"/>
        <w:numPr>
          <w:ilvl w:val="0"/>
          <w:numId w:val="6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рогулки босиком. На ногах существуют активные точки, нажатие на которые положительно влияет на работу всех органов и систем в организме. Хождение босиком – помощь в реализации своеобразного мягкого массажа таких точек, который значительно улучшит состояние здоровья.</w:t>
      </w:r>
    </w:p>
    <w:p>
      <w:pPr>
        <w:pStyle w:val="Normal"/>
        <w:numPr>
          <w:ilvl w:val="0"/>
          <w:numId w:val="6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Контрастный душ. Это чередование холодной и горячей воды. На первых порах лучше начинать с маленькой разницы температур. Процедура полезна в любом возрасте, улучшает состояние сосудов, способствует укреплению иммунитета.</w:t>
      </w:r>
    </w:p>
    <w:p>
      <w:pPr>
        <w:pStyle w:val="Style17"/>
        <w:numPr>
          <w:ilvl w:val="0"/>
          <w:numId w:val="1"/>
        </w:numPr>
        <w:spacing w:lineRule="auto" w:line="240" w:before="468" w:after="0"/>
        <w:contextualSpacing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  <w:t>Эмоционально-психическое состоя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08605" cy="280860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Стрессы и переутомления, плохое настроение и депрессии негативно сказываются на работоспособности и здоровье человека любого возраста. Помимо плохого самочувствия и нежелания что-либо делать появляется упадок сил, грусть, раздражительность и агрессивность. Многозадачность на работе, отсутствие времени «на себя», необходимость выполнения кучи рутинных дел, которые не приносят удовольствия, также не помогают улучшению здоровья и здоровому образу жизни. Негатив способен накапливаться годами, отравляя человека изнутри и мешая ему 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ри соблюдении здорового образа жизни необходимо пересмотреть и эту сторону ежедневной реальности. Важно навести порядок и позаботиться о том, чтобы каждый человек в семье чувствовал комфорт, не страдал от ущемлений и переутомлений. Специалисты рекомендуют придерживаться следующих принципов:</w:t>
      </w:r>
    </w:p>
    <w:p>
      <w:pPr>
        <w:pStyle w:val="Normal"/>
        <w:numPr>
          <w:ilvl w:val="0"/>
          <w:numId w:val="5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озитивное мышление. Если в вашем доме нытьё и жалобы на жизнь – это норма, то время всё изменить. Постарайтесь даже в трудностях и сложностях видеть позитив, поддерживать друг друга и стараться помогать найти что-то хорошее.</w:t>
      </w:r>
    </w:p>
    <w:p>
      <w:pPr>
        <w:pStyle w:val="Normal"/>
        <w:numPr>
          <w:ilvl w:val="0"/>
          <w:numId w:val="5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Здоровая общительность. Не надо стараться разговорить незнакомого человека на остановке или где бы то ещё, но если к вам обратились за советом или с просьбой, то стоит продолжить диалог. Также важно общение внутри семьи. Желательно после работы не расходиться по своим комнатам и отвлекаться на гаджеты и компьютеры, а посидеть вместе поговорить у кого что произошло интересного за день, какие факторы волнуют или интересуют. Активное времяпрепровождение, например, пешие прогулки, также помогают быть более коммуникабельным.</w:t>
      </w:r>
    </w:p>
    <w:p>
      <w:pPr>
        <w:pStyle w:val="Normal"/>
        <w:numPr>
          <w:ilvl w:val="0"/>
          <w:numId w:val="5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Контроль над эмоциями и выражение их в нетоксичной форме. Так, если вы чувствуете дискомфорт, боль, гнев, недовольство, причиной которого стал один из членов вашей семьи, то не надо замалчивать проблему, но агрессивно себя вести тоже нельзя. Информация о здоровом образе жизни рекомендует в спокойной форме высказать родному свои переживания и мысли, причём желательно без нравоучений и в виде «Я-сообщений». Тогда, скорее всего, удастся избежать конфликта и убрать раздражающий фактор.</w:t>
      </w:r>
    </w:p>
    <w:p>
      <w:pPr>
        <w:pStyle w:val="Normal"/>
        <w:numPr>
          <w:ilvl w:val="0"/>
          <w:numId w:val="5"/>
        </w:numPr>
        <w:spacing w:lineRule="auto" w:line="240" w:before="168" w:after="0"/>
        <w:ind w:left="24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сихическое здоровье. Необходимо позаботиться о себе. Исключите из жизни стрессы и переживания, по возможности плохое настроение и депрессию, комплексы и недовольство жизнью. Если вы сами с этим не справляетесь, то обратитесь за помощью к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468" w:after="0"/>
        <w:contextualSpacing/>
        <w:jc w:val="both"/>
        <w:outlineLvl w:val="2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1"/>
          <w:szCs w:val="31"/>
          <w:lang w:eastAsia="ru-RU"/>
        </w:rPr>
        <w:t>Личная гиги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Здоровый образ жизни семьи не может обойтись без соблюдения личной гигиены, которая включает в себя:</w:t>
      </w:r>
    </w:p>
    <w:p>
      <w:pPr>
        <w:pStyle w:val="Normal"/>
        <w:numPr>
          <w:ilvl w:val="0"/>
          <w:numId w:val="4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чистку зубов и слежение за их здоровьем;</w:t>
      </w:r>
    </w:p>
    <w:p>
      <w:pPr>
        <w:pStyle w:val="Normal"/>
        <w:numPr>
          <w:ilvl w:val="0"/>
          <w:numId w:val="4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оддержание в чистоте предметов личной гигиены, одежды, обуви;</w:t>
      </w:r>
    </w:p>
    <w:p>
      <w:pPr>
        <w:pStyle w:val="Normal"/>
        <w:numPr>
          <w:ilvl w:val="0"/>
          <w:numId w:val="4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регулярные водные процедуры, в том числе приём ванны или душа, умывание, полоскание зубов после приёма пищи;</w:t>
      </w:r>
    </w:p>
    <w:p>
      <w:pPr>
        <w:pStyle w:val="Normal"/>
        <w:numPr>
          <w:ilvl w:val="0"/>
          <w:numId w:val="4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своевременное мытьё посуды и прочие мероприятия, направленные на поддержание частоты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Советы по здоровому образу жизни включают в себя и слежение за окружающей обстановкой. Если в доме полно хлама, вещей, которые никто не носит, сломанных бытовых приборов, то в такой обстановке сложно вести здоровый образ жизни. Необходимо выкинуть или раздать нуждающимся всё ненужное, по необходимости продать то, за что ещё можно выручить деньги. Тогда вы увидите, как в квартире стало легче дышать, стала не так страшна и утомительна уборка.</w:t>
      </w:r>
    </w:p>
    <w:p>
      <w:pPr>
        <w:pStyle w:val="Style17"/>
        <w:numPr>
          <w:ilvl w:val="0"/>
          <w:numId w:val="1"/>
        </w:numPr>
        <w:spacing w:lineRule="auto" w:line="240" w:before="540" w:after="0"/>
        <w:contextualSpacing/>
        <w:jc w:val="both"/>
        <w:outlineLvl w:val="1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36"/>
          <w:szCs w:val="36"/>
          <w:lang w:eastAsia="ru-RU"/>
        </w:rPr>
        <w:t>Формирование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Формирование здорового образа жизни у подростков и детей – важнейшая задача семьи и школы. Дети должны с ранних лет знать и понимать, какие основные компоненты ЗОЖ, как их правильно реализовать так, чтобы все полезные процедуры были в радость и не приносили дискомфорта. Основные пути формирования здорового образа жизни включают в себя:</w:t>
      </w:r>
    </w:p>
    <w:p>
      <w:pPr>
        <w:pStyle w:val="Normal"/>
        <w:numPr>
          <w:ilvl w:val="0"/>
          <w:numId w:val="7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регулярные занятия спортом на уроках физкультуры и всей семьёй;</w:t>
      </w:r>
    </w:p>
    <w:p>
      <w:pPr>
        <w:pStyle w:val="Normal"/>
        <w:numPr>
          <w:ilvl w:val="0"/>
          <w:numId w:val="7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регулярное посещение врачей для проведения профилактических осмотров;</w:t>
      </w:r>
    </w:p>
    <w:p>
      <w:pPr>
        <w:pStyle w:val="Normal"/>
        <w:numPr>
          <w:ilvl w:val="0"/>
          <w:numId w:val="7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одбор рациона питания для всей семьи с учетом вкусов и предпочтений каждого её члена;</w:t>
      </w:r>
    </w:p>
    <w:p>
      <w:pPr>
        <w:pStyle w:val="Normal"/>
        <w:numPr>
          <w:ilvl w:val="0"/>
          <w:numId w:val="7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рофилактика болезней с раннего детства в виде прививок, закаливания;</w:t>
      </w:r>
    </w:p>
    <w:p>
      <w:pPr>
        <w:pStyle w:val="Normal"/>
        <w:numPr>
          <w:ilvl w:val="0"/>
          <w:numId w:val="7"/>
        </w:numPr>
        <w:spacing w:lineRule="auto" w:line="240" w:before="168" w:after="0"/>
        <w:ind w:left="240"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с малых лет обучение правилам личной гигиены и привлечение к домашним обяза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Calibri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Calibri" w:ascii="&amp;quot;Times New Roman" w:hAnsi="&amp;quot;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color w:val="333333"/>
          <w:sz w:val="28"/>
          <w:szCs w:val="24"/>
          <w:lang w:eastAsia="ru-RU"/>
        </w:rPr>
        <w:t>Помните</w:t>
      </w:r>
      <w:r>
        <w:rPr>
          <w:rFonts w:eastAsia="Times New Roman" w:cs="&amp;quot;Times New Roman" w:ascii="&amp;quot;Times New Roman" w:hAnsi="&amp;quot;Times New Roman"/>
          <w:color w:val="333333"/>
          <w:sz w:val="26"/>
          <w:szCs w:val="24"/>
          <w:lang w:eastAsia="ru-RU"/>
        </w:rPr>
        <w:t>, необходимо не только знать, что включает в себя понятие здоровый образ жизни, но и выполнять основные принципы этой системы</w:t>
      </w: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  <w:t>Причём все действия должны быть в радость и не приносить дискомфорта. Не стоит насильно и в короткие сроки внедрять в свою семью сразу все основные компоненты здорового образа жизни, особенно если ранее вы их никогда не соблюдали. Но и медлить нельзя, так как каждая выкуренная сигарета, день без двигательной активности или не почищенных зубов – серьёзный вред здоровью вас и ваших домочадцев. Здоровый образ жизни сложен только на первых порах, но потом он приносит лёгкость, хорошее самочувствие и настроение. А со временем при соблюдении его всей семьёй вы заметите, что стали меньше болеть, чувствуете себя лучше и спокойнее, смогли достичь целей, которые казались раньше недостижи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&amp;quot;Times New Roman" w:hAnsi="&amp;quot;Times New Roman" w:eastAsia="Times New Roman" w:cs="&amp;quot;Times New Roman"/>
          <w:color w:val="333333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18"/>
        </w:rPr>
        <w:t>Источник: https: //zozhmania.ru/ozdorovlenie/zdorovyj-obraz-zhizni (переработано для более комфортного усво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3:00Z</dcterms:created>
  <dc:creator>Internat44</dc:creator>
  <dc:description/>
  <cp:keywords/>
  <dc:language>en-US</dc:language>
  <cp:lastModifiedBy>Sekretar</cp:lastModifiedBy>
  <dcterms:modified xsi:type="dcterms:W3CDTF">2020-10-28T08:53:00Z</dcterms:modified>
  <cp:revision>3</cp:revision>
  <dc:subject/>
  <dc:title/>
</cp:coreProperties>
</file>